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око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2022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6722" w:space="708"/>
            <w:col w:w="3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арёва Вячеслава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.04.196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Сокол Вологод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4-430-401 2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5270239302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62132, Вологодская область, г. Сокол, улица Проходная, 5, квартира 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марский Максим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Вологодской области от 12.01.2021 г. (резолютивная часть объявлена 12.01.2021 г.) по делу № А13-15544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арёва Вячеслава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арёва Вячеслава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2"/>
        <w:gridCol w:w="5244"/>
      </w:tblGrid>
      <w:tr>
        <w:trPr/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арёва Вячеслав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639"/>
              <w:gridCol w:w="3503"/>
            </w:tblGrid>
            <w:tr>
              <w:trPr>
                <w:trHeight w:val="227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Банк получателя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 xml:space="preserve">ВОЛОГОДСКОЕ ОТДЕЛЕНИЕ </w:t>
                  </w:r>
                  <w:r>
                    <w:rPr>
                      <w:color w:val="000000"/>
                      <w:sz w:val="16"/>
                      <w:szCs w:val="16"/>
                      <w:lang w:val="en-US" w:bidi="en-US"/>
                    </w:rPr>
                    <w:t>N</w:t>
                  </w:r>
                  <w:r>
                    <w:rPr>
                      <w:color w:val="000000"/>
                      <w:sz w:val="16"/>
                      <w:szCs w:val="16"/>
                      <w:lang w:bidi="en-US"/>
                    </w:rPr>
                    <w:t xml:space="preserve">8638 </w:t>
                  </w: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ПАО СБЕРБАНК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Кор/счет банка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3010181090000000064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БИК банка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04190964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КПП банка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35250200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7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rFonts w:eastAsia="Arial"/>
                      <w:color w:val="000000"/>
                      <w:spacing w:val="10"/>
                      <w:sz w:val="16"/>
                      <w:szCs w:val="16"/>
                      <w:lang w:bidi="ru-RU"/>
                    </w:rPr>
                    <w:t>ИНН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770708389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Счет получателя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sz w:val="16"/>
                    </w:rPr>
                    <w:t>4081781031200283358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Ф.И.О. получателя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sz w:val="16"/>
                    </w:rPr>
                    <w:t>ЦАРЁВ ВЯЧЕСЛАВ НИКОЛАЕВИЧ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43815</wp:posOffset>
                  </wp:positionV>
                  <wp:extent cx="1076325" cy="1019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Н. Самарски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2:00Z</dcterms:created>
  <dc:creator>User 1</dc:creator>
  <dc:description/>
  <dc:language>en-US</dc:language>
  <cp:lastModifiedBy>User 1</cp:lastModifiedBy>
  <dcterms:modified xsi:type="dcterms:W3CDTF">2021-12-20T04:52:00Z</dcterms:modified>
  <cp:revision>2</cp:revision>
  <dc:subject/>
  <dc:title/>
</cp:coreProperties>
</file>