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РОСКОМСНАББАНК (публичное акционерное общество) (РОСКОМСНАББАНК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21 июля 2021 г. по делу № А07-9566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26T10:45:00Z</dcterms:modified>
  <cp:revision>5</cp:revision>
  <dc:subject/>
  <dc:title>ДОГОВОР № __</dc:title>
</cp:coreProperties>
</file>