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шкиров Артем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28135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кмухаметова Светлана 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18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Ford Focus, III, год выпуска 2017, идентификационный № Z6F6XXEEC6HC39552, цвет Си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2 г. и заканчивается 02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Заявка и прилагаемые к ней документы, должны соответствовать требованиям, установленным статьями 110 и 139 Закона о несостоятельности (банкротстве) и должны быть подписаны квалифицированной электронной подписью заявителя. В течение тридцати минут с момента представления заявки на участие в открытых торгах такая заявка с помощью программно-аппаратных средств сайта автоматически регистрируется в журнале заявок на участие в торгах, заявителю направляется электронное сообщение с подтверждением регистрации с указанием порядкового номера заявки, даты и точного времени ее представления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настоящим Порядком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 Для участия в открытых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, и направляет Задаток на счета, указанные в электронном сообщении о продаж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указанном в п. 1.1 настоящего договора размере не позднее даты, указанной в извещении о проведении торгов и считается внесенным с даты поступления всей суммы задатка Организатору торгов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На денежные средства, перечисленные в соответствии с настоящим договором, проценты не начисляются. Задаток возвращается в случаях и в сроки, установленные п. 3.2 настоящего договора путем перечисления  суммы внесенного задатка на указанный в статье 5 настоящего договора счет заявителя. Заявитель обязан незамедлительно информировать Организатора торгов об изменении своих банковских реквизитов. 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несенный задаток не возвращается в случае отказа или уклонения победителя торгов от подписания договора купли-продажи в течение 5 дней с момента его получения. Внесенный Заявителем Задаток засчитывается в счет оплаты стоимости приобретаемого на торгах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г. в 15.00 на электронной площадке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заключает финансовый управляющий с победителем торгов в течение 5 календарных дней с момента получения заяви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кмухаметова Светла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1715526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Ленсовета, д 33 литера А, кв 33, тел. +798188811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sa9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26T14:01:00Z</dcterms:modified>
  <cp:revision>14</cp:revision>
  <dc:subject/>
  <dc:title>3</dc:title>
</cp:coreProperties>
</file>