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– Т (открытое акционерное общество) (Банк – Т (О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Москвы от 26 декабря 2014 г. (резолютивная часть объявлена 24 декабря 2014 г.) по делу № А40-202578/14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2-09-01T06:37:00Z</dcterms:modified>
  <cp:revision>2</cp:revision>
  <dc:subject/>
  <dc:title>ДОГОВОР № __</dc:title>
</cp:coreProperties>
</file>