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Т-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кредитора долж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ab/>
        <w:tab/>
        <w:tab/>
        <w:tab/>
        <w:t xml:space="preserve">                              "__" ________ 202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МАЯК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, в лице конкурсного управляющего </w:t>
      </w:r>
      <w:r>
        <w:rPr>
          <w:rFonts w:cs="Times New Roman" w:ascii="Times New Roman" w:hAnsi="Times New Roman"/>
        </w:rPr>
        <w:t>Рябоконь Ольги Александровны, действующей на основании Решения Арбитражного суда Краснодарского края по делу № А32-2272/2017-2/4-Б от 28.09.2017г. (рез часть от  21.09.2017г.), Определения Арбитражного суда Краснодарского края по делу № А32-2272/2017-2/4-Б от 14.06.2022г., с одной стороны, и ______________________________, действующий на основании _______________________, именуемый в дальнейшем "Правоприобретатель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равообладатель уступает, а Правоприобретатель принимает в полном объеме 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2. Настоящий договор заключается на открытых торгах в форме аукциона (публичного предложения), проводимых на конкурсном управлении в рамках дела о несостоятельности (банкротстве) в Арбитражном суде Краснодарского края по делу № А32-2272/2017-2/4-Б от 28.09.2017г. (рез часть от  21.09.2017г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___ руб. (____________________________________________________________) на основании итогового Протокола заседания комиссии по проведению торговой процедуры № ________ от ________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cs="Times New Roman" w:ascii="Times New Roman" w:hAnsi="Times New Roman"/>
          <w:b/>
          <w:u w:val="single"/>
        </w:rPr>
        <w:t>________руб. (__________________________),</w:t>
      </w:r>
      <w:r>
        <w:rPr>
          <w:rFonts w:cs="Times New Roman" w:ascii="Times New Roman" w:hAnsi="Times New Roman"/>
        </w:rPr>
        <w:t xml:space="preserve">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уплаты суммы, указанной в п. 2.2 настоящего договора, обязанности Правоприобрет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авооблад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авообладатель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ОО "МАЯК", ИНН 2371000428, ОГРН 1122371000905, 352026, Краснодарский край, Кущёвский район, пос. Комсомолец, ул. Центральная, 21, р/с 40702810501320000563 в ФИЛИАЛ ЮЖНЫЙ ПАО БАНКА "ФК ОТКРЫТИЕ", к/с 30101810560150000061, БИК 046015061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риобрет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авообладатель:                         </w:t>
        <w:tab/>
        <w:tab/>
        <w:tab/>
        <w:tab/>
        <w:t>Правоприобрета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МАЯК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боконь Ольга Александ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7:00Z</dcterms:created>
  <dc:creator>OlYA</dc:creator>
  <dc:description/>
  <cp:keywords/>
  <dc:language>en-US</dc:language>
  <cp:lastModifiedBy>Пользователь</cp:lastModifiedBy>
  <cp:lastPrinted>2012-10-31T14:22:00Z</cp:lastPrinted>
  <dcterms:modified xsi:type="dcterms:W3CDTF">2022-07-25T11:37:00Z</dcterms:modified>
  <cp:revision>38</cp:revision>
  <dc:subject/>
  <dc:title>ДОГОВОР N ____</dc:title>
</cp:coreProperties>
</file>