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09:00 - 28.11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атов Илья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1201307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яшкина Людмила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261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15,6 кв.м. кад. номер 40:13:020322:279 и земельный участок площадью 875 кв.м. кад. номер 40:13:020322:104, расположенные по адресу: Калужская обл., Малоярославецкий р-он, д. Панское, д. 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28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аккредитованные в качестве участников торгов на ЭТП АО «РАД», подавшие в установленный срок заявку в форме электронного документа. Заявка на участие в торгах составляется в произвольной форме на русском языке, содержащая сведения: обязательство участника открытых торгов соблюдать требования, указанные в Регламенте ЭТП и сообщении о проведении открытых торгов; фирменное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, заявка на участие в торгах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,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прилагаются копии документов, подписанных электронной подписью Заявителя: действительная на день представления заявки на участие в торгах выписка из ЕГРЮЛ (для юридического лица), действительная на день представления заявки на участие в торгах выписка из ЕГРИП (для ИП),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полномочия руководителя (для юридических лиц); подписанный электронной цифровой подписью заявителя договор о задатке в электронной форм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тендент для участия в торгах перечисляет денежные средства в размере 10% от начальной цены Имущества в соответствующем периоде (далее – «Задаток»)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настоящем сообщени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настоящем сообщении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 698 2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 563 290.00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2 в 0:0 (2 428 3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2 293 470.00 руб.) - 2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в форме публичного предложения, который в установленный срок внес задаток на участие в торгах и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г. в 19:00 ЭТ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Также организатор торгов обращает внимание на возможность приобретения указанного имущества с использованием кредитных средств. Проект договора с условиями приобретения имущества за счет кредитных средств и/или о включении в договор купли-продажи условий о возникновении ипотеки в силу закона приложены к настоящим торгам (Приложение 2 и Приложение 3)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30 дней с момента его заключения на расчетный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мяшкина Людмила Вячеславовна (ИНН 130601014850, КПП , адрес: Московская обл, г Балашиха, мкр Ольгино, ул Граничная, д 9, кв 7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82893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2893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2:00Z</dcterms:created>
  <dc:creator>Просвирницына Рина</dc:creator>
  <dc:description/>
  <cp:keywords/>
  <dc:language>en-US</dc:language>
  <cp:lastModifiedBy>Lyudmila Demyashkina</cp:lastModifiedBy>
  <cp:lastPrinted>2010-11-10T17:05:00Z</cp:lastPrinted>
  <dcterms:modified xsi:type="dcterms:W3CDTF">2022-10-27T11:02:00Z</dcterms:modified>
  <cp:revision>2</cp:revision>
  <dc:subject/>
  <dc:title>3</dc:title>
</cp:coreProperties>
</file>