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ins w:id="0" w:author="Lyudmila Demyashkina" w:date="2022-09-03T19:55:00Z">
        <w:r>
          <w:rPr>
            <w:b/>
            <w:bCs/>
          </w:rPr>
          <w:t xml:space="preserve"> Демяшкина Людмила Вячеславовна</w:t>
        </w:r>
      </w:ins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</w:t>
      </w:r>
      <w:ins w:id="1" w:author="Lyudmila Demyashkina" w:date="2022-09-03T19:59:00Z">
        <w:r>
          <w:rPr/>
          <w:t xml:space="preserve">имущества </w:t>
        </w:r>
      </w:ins>
      <w:r>
        <w:rPr/>
        <w:t>в ходе процедуры банкротства Должника</w:t>
      </w:r>
      <w:ins w:id="2" w:author="Lyudmila Demyashkina" w:date="2022-09-03T19:59:00Z">
        <w:r>
          <w:rPr/>
          <w:t xml:space="preserve"> Филатова Ильи Михайловича</w:t>
        </w:r>
      </w:ins>
      <w:r>
        <w:rPr/>
        <w:t xml:space="preserve">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ins w:id="3" w:author="Lyudmila Demyashkina" w:date="2022-10-27T12:28:00Z">
        <w:r>
          <w:rPr/>
          <w:t>публичного предложения</w:t>
        </w:r>
      </w:ins>
      <w:ins w:id="4" w:author="Lyudmila Demyashkina" w:date="2022-09-03T20:00:00Z">
        <w:r>
          <w:rPr/>
          <w:t xml:space="preserve"> с открытой формой подачи предложений</w:t>
        </w:r>
      </w:ins>
      <w:r>
        <w:rPr/>
        <w:t xml:space="preserve"> по продаже </w:t>
      </w:r>
      <w:ins w:id="5" w:author="Lyudmila Demyashkina" w:date="2022-09-03T20:01:00Z">
        <w:r>
          <w:rPr/>
          <w:t>жилого дома 115,6 кв. м., кадастровый номер 40:13:020322:279 и земельного участка 875 кв. м. кадастровый номер 40:13:020322:104 по адресу: Калужская область, р-н Малоярославецкий, д. Панское, д 93</w:t>
        </w:r>
      </w:ins>
      <w:ins w:id="6" w:author="Lyudmila Demyashkina" w:date="2022-09-03T20:01:00Z">
        <w:r>
          <w:rPr>
            <w:color w:val="000000"/>
          </w:rPr>
          <w:t xml:space="preserve"> </w:t>
        </w:r>
      </w:ins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ins w:id="7" w:author="Lyudmila Demyashkina" w:date="2022-09-03T20:02:00Z">
        <w:r>
          <w:rPr>
            <w:b/>
            <w:color w:val="000000"/>
          </w:rPr>
          <w:t>10</w:t>
        </w:r>
      </w:ins>
      <w:r>
        <w:rPr>
          <w:b/>
          <w:color w:val="000000"/>
        </w:rPr>
        <w:t xml:space="preserve">% от начальной цены </w:t>
      </w:r>
      <w:r>
        <w:rPr>
          <w:b/>
          <w:bCs/>
        </w:rPr>
        <w:t>Имущества</w:t>
      </w:r>
      <w:ins w:id="8" w:author="Lyudmila Demyashkina" w:date="2022-10-27T12:28:00Z">
        <w:r>
          <w:rPr>
            <w:b/>
            <w:bCs/>
          </w:rPr>
          <w:t xml:space="preserve"> в соответствующем периоде</w:t>
        </w:r>
      </w:ins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_____________________/ </w:t>
      </w:r>
      <w:ins w:id="9" w:author="Lyudmila Demyashkina" w:date="2022-09-03T20:02:00Z">
        <w:r>
          <w:rPr>
            <w:color w:val="000000"/>
          </w:rPr>
          <w:t>Л.В. Демяшкина</w:t>
        </w:r>
      </w:ins>
      <w:r>
        <w:rPr>
          <w:color w:val="000000"/>
        </w:rPr>
        <w:t>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7:46:00Z</dcterms:created>
  <dc:creator>upr12</dc:creator>
  <dc:description/>
  <cp:keywords/>
  <dc:language>en-US</dc:language>
  <cp:lastModifiedBy>Lyudmila Demyashkina</cp:lastModifiedBy>
  <dcterms:modified xsi:type="dcterms:W3CDTF">2022-10-27T09:30:00Z</dcterms:modified>
  <cp:revision>5</cp:revision>
  <dc:subject/>
  <dc:title>Договор о задатке №____</dc:title>
</cp:coreProperties>
</file>