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сточно-Сибирский транспортный коммерческий банк» АО «ВостСибтранс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(дата объявления резолютивной части — 20 мая 2019 г.) по делу № А19-2717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PragmaticaCondC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0-20T11:50:00Z</dcterms:modified>
  <cp:revision>2</cp:revision>
  <dc:subject/>
  <dc:title>ДОГОВОР № __</dc:title>
</cp:coreProperties>
</file>