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Центрально-Европейский Банк» (общество с ограниченной ответственностью) (ООО КБ «Центрально-Европейский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ешения Арбитражного суда Забайкальского края от 6 декабря 2018 г. (дата объявления резолютивной части – 30 ноября 2018 г.) по делу №А78-14606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10-10T08:45:00Z</dcterms:modified>
  <cp:revision>12</cp:revision>
  <dc:subject/>
  <dc:title>ДОГОВОР № __</dc:title>
</cp:coreProperties>
</file>