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5.2022 г.)  по делу А36-2848/2022 и Положения о порядке, условиях и сроках продажи имущества Быковой Елены Николаевны, 03.01.1969 года рождения, место рождения: г. Елец Липецкой области, СНИЛС 035-512-645-32, ИНН 482601363886, адрес регистрации: г. Липецк, ул. Полиграфическая, д.8,кв.5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, включённого в состав конкурсной массы Быковой Елены Николаевны (далее - «Имущество»), проводимых </w:t>
      </w:r>
      <w:r>
        <w:rPr>
          <w:b/>
          <w:color w:val="000000"/>
          <w:sz w:val="22"/>
          <w:szCs w:val="22"/>
        </w:rPr>
        <w:t>«06» дека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19 5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вятнадцать тысяч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2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ыкова Елена Николаевна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р\с 40817810350159277187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ыковой Еле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ыкова Елена Никола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927718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3T08:07:00Z</dcterms:modified>
  <cp:revision>84</cp:revision>
  <dc:subject/>
  <dc:title>Договор о задатке № ___</dc:title>
</cp:coreProperties>
</file>