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758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12.2022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Быкова Елена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48260136388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лотарева Антони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Липецкой области, дело о банкротстве А36-2848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Липецкой области Решение от 31.05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- 3/4 доли в праве общей долевой собственности на объект незавершенного строительства, назначение жилое, площадью 67,7 кв.м., местоположение: Липецкая обл., Елецкий р-н, д. Ламская, Елецкий, ул. Речная, д. 63, кадастровый номер 48:07:0750201:29; - 3/4 доли в праве общей долевой собственности земельный участок для ведения личного подсобного хозяйства, площадью 1500 кв.м., местоположение установлено относительно ориентира, расположенного в границах участка. Почтовый адрес ориентира: Липецкая обл., Елецкий р-н, с/п Елецкий сельсовет, д. Ламская, кадастровый номер 48:07:0750207: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:00 28.10.2022 г. и заканчивается 02.12.2022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Оформление участия в торгах производится путем подачи на сайте http://bankruptcy.lot-online.ru посредством электронного документооборота в форме электронного документа, подписанного электронной подписью, заявка на участие в торгах, которая должна соответствовать требованиям, указанным в сообщении о проведении торгов, и содержать: обязательство участника открытых торгов соблюдать требования, указанные в сообщении о проведении открытых торгов, наименование, организационно-правовую форму, место нахождения, почтовый адрес заявителя - юр.лица; ФИО, паспортные данные, сведения о месте жительства заявителя - физ.лица; номер контактного телефона, адрес эл.почты заявителя, ИНН; сведения о наличии и о характере заинтересованности или об отсутствии заинтересованности заявителя по отношению к должнику, кредиторам, конкурсному управляющему, сведения об участии в капитале заявителя конкурсного управляющего, СРО арбитражных управляющих, членом которой является конкурсный управляющий. К заявке на участие в торгах должны прилагаться следующие документы: действительная на день представления заявки на участие в торгах выписка из ЕГРЮЛ (для юр.лица), действительная на день представления заявки на участие в торгах выписка из ЕГРИП (для ИП), копии документов, удостоверяющих личность (для физ. лица), надлежащим образом заверенный перевод на русский язык документов о государственной регистрации юр. лица или государственной регистрации физ.лица в качестве ИП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копии документов, подтверждающих полномочия лица на осуществление действий от имени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речисление задатка осуществляется в период приема заявок. Задаток считается внесенным по факту поступления денежных средств на р/с организатора торгов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В случае отказа или уклонения победителя торгов или единственного участника от подписания данного договора в течение пяти дней с даты получения указанного предложения финансового управляющего, внесенный задаток ему не возвращается, а победитель утрачивает право на заключение указанного договор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Быкова Елена Николаевна р\с 40817810350159277187 филиал «ЦЕНТРАЛЬНЫЙ» ПАО «СОВКОМБАНК» (БЕРДСК) БИК 045004763 ИНН 4401116480 к\с 30101810150040000763, назначение платежа: перечисление задатка на участие в торгах по продаже имущества Быковой Елены Николаевны.  В назначении платежа обязательно указывать ФИО лица, от которого переводится задат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9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 7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день проведения торгов на электронной торговой площадке ОАО «Российский аукционный дом» и оформляются протоколом о результатах проведения торгов, который размещается оператором электронной площадки на электронной площадке, а также в Едином федеральном реестре сведений о банкротств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с приложением проекта данного договора. На основании ст. 250 Гражданского кодекса Российской Федерации после определения в отношении доли победителя торгов участникам долевой собственности будет предоставлена возможность воспользоваться преимущественным правом покупки этого имущества по цене, предложенной победителе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ика в соответствии с договором купли-продажи должна быть осуществлена покупателем не позднее тридцати дней со дня подписания этого договора по указанным реквизита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Золотарева Антонина Александровна (ИНН 482401650450, КПП , адрес: 398004, г.Липецк, ул.Стаханова,д.42а, кв.37, тел. 8-920-501-14-9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ton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olotar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10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2-10-27T12:15:00Z</dcterms:modified>
  <cp:revision>15</cp:revision>
  <dc:subject/>
  <dc:title>3</dc:title>
</cp:coreProperties>
</file>