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5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10.2022 12:00 - 03.12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лов Андр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2167924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евченко Дмит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703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13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Часть жилого дома (помещение № 8), общей площадью 116 (сто шестнадцать) кв.м., назначение – жилое, адрес: г. Челябинск, ул. Тепличная, дом № 68-2, кадастровый номер 74:36:0604019:251, Этаж: 2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Часть жилого дома (помещение № 9), общей площадью 115, 1 (сто пятнадцать целых и одна десятая) кв.м., назначение – жилое, адрес: г. Челябинск, ул. Тепличная, дом № 68-2, кадастровый номер 74:36:0604019:250, Этаж: мансарда. ЖК "Микар"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аркинг (гараж) в ЖК "МИКАР" (помещение № 11), общей площадью 27, 1 (двадцать семь целых и одна десятая) кв.м., фактическое использование – Гараж, адрес: г. Челябинск, ул. Тепличная, дом № 68-2, кадастровый номер 74:36:0604019:245, Этаж №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аркинг (гараж) в ЖК "МИКАР" (помещение № 12), общей площадью 32, 7 (тридцать две целых и семь десятых) кв.м., фактическое использование – Гараж, адрес: г. Челябинск, ул. Тепличная, дом № 68-2, кадастровый номер 74:36:0604019:248, Этаж № 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10.2022 г. и заканчивается 03.12.202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оператору электронной площадки заявку с необходимыми документами и внесшие в установленном порядке задаток в размере 20 (двадцать) процентов от цены продажи соответствующего лота, действующей в период подачи заявки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20% от цены продажи соответствующего лота, действующей в период подачи заявки лота в счет обеспечения оплаты имущества Должника на счет: № 40817810916546189911 Свердловское отделение № 7003 Уральского банка ПАО «Сбербанк России» ИНН/ КПП 7707083893/ 667102006, БИК 046577674, к/сч 30101810500000000674. Получатель Белов Андрей Анатольевич.  Документом, подтверждающим поступление задатка на счет, указанный в информационном сообщении о проведении торгов, является выписка со счета, заверенная банком, либо платежное поручение с отметкой о списании суммы задатка с расчетного счета заявителя. Задаток, внесенный победителем торгов, засчитывается в счет оплаты приобретаемого Имущества. При отказе в допуске заявителя к участию в торгах задаток возвращается в течение 5 (пяти) рабочих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рабочих дней с момента направления финансов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817810916546189911 Свердловское отделение № 7003 Уральского банка ПАО «Сбербанк России» ИНН/ КПП 7707083893/ 667102006, БИК 046577674, к/сч 30101810500000000674. Получатель – Белов Андрей Анатолье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8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 55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93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3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2 в 0:0 (8 874 000.00 руб.) - 0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2 в 0:0 (8 430 300.00 руб.) - 0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2 в 0:0 (7 986 600.00 руб.) - 0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2 в 0:0 (7 542 900.00 руб.) - 1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2 в 0:0 (7 099 200.00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2 в 0:0 (6 655 500.00 руб.) - 1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2 в 0:0 (6 211 800.00 руб.) - 2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5 768 100.00 руб.) - 2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2 в 0:0 (5 324 400.00 руб.) - 2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2 в 0:0 (4 880 700.00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2 в 0:0 (4 437 000.00 руб.) - 0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2 в 0:0 (9 554 400.00 руб.) - 0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2 в 0:0 (9 076 680.00 руб.) - 0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2 в 0:0 (8 598 960.00 руб.) - 0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2 в 0:0 (8 121 240.00 руб.) - 1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2 в 0:0 (7 643 520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2 в 0:0 (7 165 800.00 руб.) - 1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2 в 0:0 (6 688 080.00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6 210 360.00 руб.) - 2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2 в 0:0 (5 732 640.00 руб.) - 2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2 в 0:0 (5 254 920.00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2 в 0:0 (4 777 200.00 руб.) - 0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2 в 0:0 (1 939 500.00 руб.) - 0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2 в 0:0 (1 842 525.00 руб.) - 0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2 в 0:0 (1 745 550.00 руб.) - 0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2 в 0:0 (1 648 575.00 руб.) - 1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2 в 0:0 (1 551 600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2 в 0:0 (1 454 625.00 руб.) - 1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2 в 0:0 (1 357 650.00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1 260 675.00 руб.) - 2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2 в 0:0 (1 163 700.00 руб.) - 2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2 в 0:0 (1 066 725.00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2 в 0:0 (969 750.00 руб.) - 0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2 в 0:0 (2 340 000.00 руб.) - 0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2 в 0:0 (2 223 000.00 руб.) - 0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2 в 0:0 (2 106 000.00 руб.) - 0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2 в 0:0 (1 989 000.00 руб.) - 1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2 в 0:0 (1 872 000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2 в 0:0 (1 755 000.00 руб.) - 1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2 в 0:0 (1 638 000.00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1 521 000.00 руб.) - 2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2 в 0:0 (1 404 000.00 руб.) - 2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2 в 0:0 (1 287 000.00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2 в 0:0 (1 170 000.00 руб.) - 03.12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В течение 5 дней с даты оформления протокола о результатах торгов финансовый управляющий направляет победителю торгов предложение заключить договор купли-продажи с приложением проекта данного договора. В течение 5 дней с даты получения предложения победитель торгов обязан подписать договор купли-продажи. Оплата должна быть осуществлена покупателем в течение 30 дней со дня подписания договора и считается произведенной с момента поступления денежных средств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12.00 (время МСК) Итоги торгов оформляются протоколом о результатах проведения торгов, который утверждается организатором торгов и размещается на электронной площадке на сайте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победитель торгов уклоняется от заключения договора, не производит оплату по договору купли-продажи в установленный срок, организатор торгов вправе предложить заключить договор купли-продажи имущества другим участникам торгов в порядке очередности подачи заявки. В случае отказа или уклонения победителя торгов (либо последующих участников торгов подавших заявку на том же отрезке действия цены предложения) от подписания договора купли-продажи в течение 5 (пяти) дней со дня получения предложения конкурсного управляющего о заключении такого договора, а также отсутствия полной оплаты по договору купли-продажи в течение 30 дней с даты заключения договора, внесенный задаток ему не возвращается и дальнейшая продажа производится начиная с последней цены, установленной на день определения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победителем торгов за вычетом суммы задатка в течение 30 (тридцати) дней с даты подписания договора купли-продажи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евченко Дмитри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250577939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Первоуральск, ул. Чекистов 9-41, тел. +7922199228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AL937937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10-27T12:38:00Z</dcterms:modified>
  <cp:revision>14</cp:revision>
  <dc:subject/>
  <dc:title>3</dc:title>
</cp:coreProperties>
</file>