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11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4.11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8 октября 2022 года по 22 но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ноя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4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3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,2кв.м., в т.ч. МОП 4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 597 (Три тысячи пятьсот девяносто семь) рублей 03 копей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lang w:val="ru-RU"/>
        </w:rPr>
        <w:t xml:space="preserve">3 597 (Три тысячи пятьсот девяносто семь) рублей 03 копейки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 (Сто семьдесят девять) рублей 85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3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,6кв.м., в т.ч. МОП 21,8 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133 (Пятнадцать тысяч сто тридцать три) рубля 13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lang w:val="ru-RU"/>
        </w:rPr>
        <w:t xml:space="preserve">15 133 (Пятнадцать тысяч сто тридцать три) рубля 13 копеек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6 (Семьсот пятьдесят шесть) рублей 66 копеек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3: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3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,2кв.м., в т.ч. МОП 9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176 (Семь тысяч сто семьдесят шесть) рублей 89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lang w:val="ru-RU"/>
        </w:rPr>
        <w:t xml:space="preserve">7 176 (Семь тысяч сто семьдесят шесть) рублей 89 копеек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 (Триста пятьдесят восемь) рублей 84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4"/>
        <w:ind w:left="0" w:right="-57" w:firstLine="708"/>
        <w:jc w:val="both"/>
        <w:rPr/>
      </w:pPr>
      <w:r>
        <w:rPr>
          <w:rFonts w:eastAsia="Times New Roman"/>
          <w:b/>
          <w:bCs/>
          <w:szCs w:val="24"/>
          <w:lang w:val="ru-RU" w:eastAsia="ru-RU"/>
        </w:rPr>
        <w:t>Арендная плата начисляется с момента передачи объекта по акту приема-передачи и</w:t>
      </w:r>
      <w:r>
        <w:rPr>
          <w:b/>
          <w:bCs/>
          <w:spacing w:val="-2"/>
          <w:lang w:val="ru-RU"/>
        </w:rPr>
        <w:t xml:space="preserve"> включает в себя</w:t>
      </w:r>
      <w:r>
        <w:rPr>
          <w:rFonts w:eastAsia="Calibri"/>
          <w:b/>
          <w:bCs/>
          <w:spacing w:val="-2"/>
          <w:lang w:val="ru-RU"/>
        </w:rPr>
        <w:t xml:space="preserve"> плату за пользованием земельным участком, а также расходы на оплату коммунальных услуг, потребляемых Арендатором и расходы на оплату услуг по эксплуатации М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9910" cy="416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,6 кв.м., в т.ч. МОП 21,8 к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915" cy="432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,2 кв.м., в т.ч. МОП 9,7 кв.м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788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cs="Calibri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sz w:val="20"/>
          <w:szCs w:val="20"/>
        </w:rPr>
        <w:t>индивидуального учета, либо возмещаются Арендатором исходя из доли общих затрат пропорционально занимаемой площади Объекта</w:t>
      </w:r>
      <w:r>
        <w:rPr>
          <w:rFonts w:cs="Calibri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8:00Z</dcterms:created>
  <dc:creator>Пользователь</dc:creator>
  <dc:description/>
  <cp:keywords/>
  <dc:language>en-US</dc:language>
  <cp:lastModifiedBy>Полякова Елена Сергеевна</cp:lastModifiedBy>
  <cp:lastPrinted>2022-10-12T12:26:00Z</cp:lastPrinted>
  <dcterms:modified xsi:type="dcterms:W3CDTF">2022-10-27T12:25:00Z</dcterms:modified>
  <cp:revision>10</cp:revision>
  <dc:subject/>
  <dc:title/>
</cp:coreProperties>
</file>