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(ПРОЕКТ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г. Москва </w:t>
        <w:tab/>
        <w:t xml:space="preserve">              </w:t>
        <w:tab/>
        <w:t>«_____»  _________________  20___ г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 w:eastAsia="en-US"/>
        </w:rPr>
        <w:t>Закрытое акционерное общество «Кубаньстройпроект»</w:t>
      </w:r>
      <w:r>
        <w:rPr>
          <w:bCs/>
          <w:lang w:val="en-US" w:eastAsia="en-US"/>
        </w:rPr>
        <w:t xml:space="preserve"> (ИНН </w:t>
      </w:r>
      <w:r>
        <w:rPr/>
        <w:t>2308071880</w:t>
      </w:r>
      <w:r>
        <w:rPr>
          <w:bCs/>
          <w:lang w:val="en-US" w:eastAsia="en-US"/>
        </w:rPr>
        <w:t xml:space="preserve">, ОГРН </w:t>
      </w:r>
      <w:r>
        <w:rPr/>
        <w:t>1022301196004</w:t>
      </w:r>
      <w:r>
        <w:rPr>
          <w:bCs/>
          <w:lang w:val="en-US" w:eastAsia="en-US"/>
        </w:rPr>
        <w:t xml:space="preserve">, </w:t>
      </w:r>
      <w:r>
        <w:rPr/>
        <w:t>350000, г. Краснодар, ул. Северная, № 324, к. А</w:t>
      </w:r>
      <w:r>
        <w:rPr>
          <w:bCs/>
          <w:lang w:val="en-US" w:eastAsia="en-US"/>
        </w:rPr>
        <w:t xml:space="preserve">) в лице конкурсного управляющего </w:t>
      </w:r>
      <w:r>
        <w:rPr/>
        <w:t>Чуракова Павла Александровича</w:t>
      </w:r>
      <w:r>
        <w:rPr>
          <w:bCs/>
          <w:lang w:val="en-US" w:eastAsia="en-US"/>
        </w:rPr>
        <w:t xml:space="preserve">, действующего на основании </w:t>
      </w:r>
      <w:r>
        <w:rPr>
          <w:bCs/>
        </w:rPr>
        <w:t>решения Арбитражного суда Краснодарского края от 11.04.2019 по делу №А32-4370/2017-14/34-Б</w:t>
      </w:r>
      <w:r>
        <w:rPr/>
        <w:t xml:space="preserve">, определения </w:t>
      </w:r>
      <w:r>
        <w:rPr>
          <w:bCs/>
        </w:rPr>
        <w:t>Арбитражного суда Краснодарского края от 25.11.2021 по делу №А32-4370/2017</w:t>
      </w:r>
      <w:r>
        <w:rPr>
          <w:bCs/>
          <w:lang w:val="en-US" w:eastAsia="en-US"/>
        </w:rPr>
        <w:t xml:space="preserve">, именуемое в дальнейшем «Продавец» или «Должник» с одной стороны, и </w:t>
      </w:r>
    </w:p>
    <w:p>
      <w:pPr>
        <w:pStyle w:val="Normal"/>
        <w:ind w:firstLine="851"/>
        <w:jc w:val="both"/>
        <w:rPr/>
      </w:pPr>
      <w:r>
        <w:rPr/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обязуется принять и оплатить в соответствии с условиями настоящего договора принадлежащее </w:t>
      </w:r>
      <w:r>
        <w:rPr>
          <w:rFonts w:cs="Times New Roman" w:ascii="Times New Roman" w:hAnsi="Times New Roman"/>
          <w:bCs/>
        </w:rPr>
        <w:t>ЗАО Кубаньстройпроек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ущество: 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ое в дальнейшем</w:t>
      </w:r>
      <w:r>
        <w:rPr>
          <w:rFonts w:cs="Times New Roman" w:ascii="Times New Roman" w:hAnsi="Times New Roman"/>
          <w:b/>
        </w:rPr>
        <w:t xml:space="preserve"> «______»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указанное в п. 1 настоящего Договора, расположено в ______________________________, которое/ый расположен на земельном участке ___________________________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давец гарантирует, что на момент заключения настоящего Договора _____________ не продано, не заложено, никому не обещано, в споре, под арестом и запретом не состоит и свободно от любых прав третьих лиц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ерехода права собственности на Помещение одновременно является государственной регистрацией неразрывно связанного с ним права общей долевой собственности на общее имущество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одновременно с передачей права собственности на Помещение передается право ______________ на земельный участок, который занят этой недвижимостью и необходим для ее использования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, указанное в п. 1 настоящего Договора, продается на основании и в порядке, предусмотренном Федеральным Законом «О несостоятельности (банкротстве)» №127-ФЗ от 26 октября 2002 года по результатам _______________________, ______________ по составу участников с __________ формой предложения о цене. Покупатель признан победителем торгов на основании протокола от «___» ________20___ года о результатах _________ торгов в форме ____________ по продаже имущества 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ункте 1 настоящего договора имущество принадлежит Продавцу на праве собственности на основании ____________________________________ г., что подтверждается _____________________________________________________________________________________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(цена) указанного имущества составляет _________(____________________) рублей ______ копеек, и определена на основании протокола от «____»  ___________________ о результатах __________ торгов в форме __________________ по продаже имущества Должника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уется полностью оплатить Продавцу приобретаемое Имущество в течение 30 (тридцати) дней с даты подписания настоящего договора, то есть в срок до «_____» _______________20_____ года, в порядке, предусмотренном в п. 10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между Сторонами по договору производя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задаток, в размере ____________________(______________________________) рублей _________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10.2. оставшаяся сумма, в размере _______________________(______________________________________________) рублей _______копеек перечисляется Покупателем на счет должника по следующим реквизитам: ЗАО «Кубаньстройпроект», ИНН 2308071880, БИК 044525593, р/с 40702810701100025331 в АО «Альфа-Банк», к/с 30101810200000000593. При этом в назначении платежа обязательно указывается, за что вносится оплата и полностью указывается номер дела о несостоятельности (банкротстве) должника _____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11. Передача Объектов Продавцом Покупателю будет осуществлена в течение ______ дней с момента оплаты стоимости имущества путем составления Акта приема-передачи. Акт приема-передачи 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купатель приобретает право собственности на указанное имущество с момента регистрации перехода права собственности на имущество в 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сходы по заключению, оформлению и регистрации прав по 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5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6. Настоящий Договор составлен в трех подлинных экземплярах. Один экземпляр предается Покупателю, один - Продавцу, один экземпляр передается в ______________________________________________________________________________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5. Подписи Сторон</w:t>
      </w:r>
    </w:p>
    <w:p>
      <w:pPr>
        <w:pStyle w:val="PlainText"/>
        <w:tabs>
          <w:tab w:val="clear" w:pos="720"/>
          <w:tab w:val="left" w:pos="567" w:leader="none"/>
        </w:tabs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«Кубаньстройпроект»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08071880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2301196004 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 350000, г. Краснодар, ул. Северная, № 324, к. А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/Чураков П.А.</w:t>
            </w:r>
          </w:p>
        </w:tc>
        <w:tc>
          <w:tcPr>
            <w:tcW w:w="5211" w:type="dxa"/>
            <w:tcBorders/>
          </w:tcPr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6" w:gutter="0" w:header="397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Prof-PetuhovaOV</dc:creator>
  <dc:description/>
  <cp:keywords/>
  <dc:language>en-US</dc:language>
  <cp:lastModifiedBy>Алина</cp:lastModifiedBy>
  <cp:lastPrinted>2020-09-09T12:26:00Z</cp:lastPrinted>
  <dcterms:modified xsi:type="dcterms:W3CDTF">2022-09-16T08:25:00Z</dcterms:modified>
  <cp:revision>20</cp:revision>
  <dc:subject/>
  <dc:title>Приложение № 1</dc:title>
</cp:coreProperties>
</file>