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6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Кубаньстройпрое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50000, г. Краснодар, ул. Северная, № 324, к. А, ОГРН 1022301196004, ИНН 2308071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аков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437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1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к.н. 23:43:0119002:1696, Краснодар, Прикубанский внутригородской округ, ул. им. Александра Покрышкина, д. 4/10, этаж 14, пом. 327, З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к.н. 23:43:0119002:1715, Краснодар, Прикубанский внутригородской округ, ул. им. Александра Покрышкина, д. 4/10, этаж 16, пом. 363, З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, к.н. 23:43:0119002:2369, Краснодар, Прикубанский внутригородской округ, ул. им. Александра Покрышкина, д. 4/9, этаж 12, пом. 417, З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, к.н. 23:43:0119002:2390, г. Краснодар, Прикубанский внутригородской округ, ул. им. Александра Покрышкина, д. 4/9, этаж 15, пом. 495, З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, к.н. 23:43:0119002:2467, г. Краснодар, Прикубанский внутригородской округ, ул. им. Александра Покрышкина, д. 4/6, этаж 12, пом. 220, 3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, к.н. 23:43:0119002:2475, г. Краснодар, Прикубанский внутригородской округ, ул. им. Александра Покрышкина, д. 4/6, этаж 17, пом. 274, З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помещение, к.н. 23:43:0119002:2476, г. Краснодар, Прикубанский внутригородской округ, ул. им. Александра Покрышкина, д. 4/6, этаж 17, пом. 280, З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помещение, к.н. 23:43:0119002:2487, г. Краснодар, Прикубанский внутригородской округ, ул. им. Александра Покрышкина, д. 4/6, этаж 14, пом. 244, З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жилое помещение (подвал), кад. номер 23:43:0208025:668, пл. 66,8 кв.м., г. Краснодар, Западный внутригородской округ, ул. Кубанская Набережная, д. 64, строен. 1, пом.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ежилое помещение, к.н. 23:43:0119002:2361, пл. З кв.м., г. Краснодар, Прикубанский внутригородской округ, ул. им. Александра Покрышкина, д 4/9, пом. 3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0:00 31.10.2022 г. и заканчивается 05.1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предложения о цене покупки в электронной форме принимаются по адресу в интернете: https://lot-online.ru/. Заявки должны содержать сведения и документы, перечисленные в приказе Минэкономразвития России от 23.07.2015 г. №495. К заявке должны прилагаться следующие документы: выписка из ЕГРЮЛ (для юр. лиц), 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из. лиц); документ, подтверждающий полномочия лица на осуществление действий от имени заявителя, а также платежные реквизиты для возврата задатк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216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0 216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0 216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0 216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0 216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8 012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8 012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0 216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49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0 216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20% от начальной цены продаваемого имущества по лоту. Задаток для участия в торгах должен поступить на счет до окончания приема заявок. Условия возврата задатка определяются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ЗАО «Кубаньстройпроект», ИНН 2308071880, БИК 044525593, р/с 40702810801100025383 в АО «Альфа-Банк», к/с 30101810200000000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01 08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01 08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01 08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01 08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01 08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90 06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90 06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01 08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 24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01 08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1: 10 054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12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0 054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054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 054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 054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 054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 054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 503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 503.2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допущенный до торгов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подписание протокола о торгах – 06.12.2022 г. с 15 час. 00 мин. по адресу в интернете: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имущества лот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, внесенный задаток ему не возвращается, и он лишается права на приобрете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лной стоимости имущества производится покупателем не позднее 30 календарных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ураков Павел Александрович (ИНН 132811750377, КПП , адрес: г Москва, Береговой пр-д, д 3, кв 485, тел. 892677130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urakov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0.2022 года в газете «Коммерсантъ», 27.10.2022 на сайте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лина</cp:lastModifiedBy>
  <cp:lastPrinted>2010-11-10T17:05:00Z</cp:lastPrinted>
  <dcterms:modified xsi:type="dcterms:W3CDTF">2022-10-27T15:24:00Z</dcterms:modified>
  <cp:revision>15</cp:revision>
  <dc:subject/>
  <dc:title>3</dc:title>
</cp:coreProperties>
</file>