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___ ”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УД ТАШИ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Иркутской области от 17.03.2022 г. (резолютивная часть объявлена 10.03.2022 г.) по делу № А19-22431/2020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РУД ТАШИ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850070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100640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4002, ОБЛАСТЬ ИРКУТСКАЯ, Г. ИРКУТСК, УЛ. КРАСНЫЙ ПУТЬ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4000006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рхангельском отделении № 86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7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али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___ ” ________ 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РУД ТАШИ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Иркутской области от 17.03.2022 г. (резолютивная часть объявлена 10.03.2022 г.) по делу № А19-22431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РУД ТАШИ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3850070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100640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4002, ОБЛАСТЬ ИРКУТСКАЯ, Г. ИРКУТСК, УЛ. КРАСНЫЙ ПУТЬ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4000006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рхангельском отделении № 8637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1000000006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1117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али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7:00Z</dcterms:created>
  <dc:creator>13_Friday</dc:creator>
  <dc:description/>
  <cp:keywords/>
  <dc:language>en-US</dc:language>
  <cp:lastModifiedBy>13_Friday</cp:lastModifiedBy>
  <dcterms:modified xsi:type="dcterms:W3CDTF">2022-10-27T15:27:00Z</dcterms:modified>
  <cp:revision>2</cp:revision>
  <dc:subject/>
  <dc:title/>
</cp:coreProperties>
</file>