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руд Ташир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4002, Иркутская область, г. Иркутск, ул. Красный Путь, дом 30, ОГРН 1163850070020, ИНН 3810064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а с ограниченной ответственностью Труд Таши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Труд Таши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63850070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24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 от 17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675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2 г. и заканчивается 06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по указанным реквизитам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4000006510  в Архангельском отделении № 8637 ПАО Сбербанк, 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7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7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704000006510  в Архангельском отделении № 8637 ПАО Сбербанк,  БИК 041117601, к/с 301018101000000006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27T19:07:00Z</dcterms:modified>
  <cp:revision>14</cp:revision>
  <dc:subject/>
  <dc:title>3</dc:title>
</cp:coreProperties>
</file>