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r>
        <w:rPr>
          <w:color w:val="333333"/>
        </w:rPr>
        <w:t>Панова Андрея Вячеславовича (дата и место рождения: 25.11.1976, гор. Свердловск; ИНН 667104825596; СНИЛС 026-751-940 63; адрес регистрации: г. Екатеринбург, ул. 8 Марта, д. 130, кв. 9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6.04.2021 (резол. часть 12.04.2021) по делу №А60-34362/2020, Определения Арбитражного суда Свердловской области от 20.06.2022 (резолютивная часть) по делу № А60-34362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4" w:name="_Hlk39249612"/>
      <w:r>
        <w:rPr/>
        <w:t>Доля в уставном капитале Общества с ограниченной ответственностью Управляющая Компания "Стотридцать" (ИНН 6671064028, ОГРН 1169658144897), в размере 50% номинальной стоимостью 5 000,00 руб.</w:t>
      </w:r>
    </w:p>
    <w:p>
      <w:pPr>
        <w:pStyle w:val="Normal"/>
        <w:autoSpaceDE w:val="false"/>
        <w:ind w:firstLine="540"/>
        <w:jc w:val="both"/>
        <w:rPr/>
      </w:pPr>
      <w:bookmarkEnd w:id="4"/>
      <w:r>
        <w:rPr/>
        <w:t xml:space="preserve">1.3.   Указанное имущество принадлежит Продавцу на праве общей долев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5" w:name="_Hlk39248416"/>
      <w:bookmarkStart w:id="6" w:name="_Hlk39248393"/>
      <w:r>
        <w:rPr/>
        <w:t>______________ (________________________) рублей</w:t>
      </w:r>
      <w:bookmarkEnd w:id="6"/>
      <w:r>
        <w:rPr/>
        <w:t>, без НДС.</w:t>
      </w:r>
      <w:bookmarkEnd w:id="5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7" w:name="_Hlk39248718"/>
      <w:r>
        <w:rPr/>
        <w:t>______________ (________________________) рублей</w:t>
      </w:r>
      <w:bookmarkEnd w:id="7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/>
      </w:pPr>
      <w:r>
        <w:rPr/>
        <w:t xml:space="preserve">Панов Андрей Вячеславович, </w:t>
      </w:r>
    </w:p>
    <w:p>
      <w:pPr>
        <w:pStyle w:val="Normal"/>
        <w:autoSpaceDE w:val="false"/>
        <w:jc w:val="both"/>
        <w:rPr/>
      </w:pPr>
      <w:r>
        <w:rPr/>
        <w:t xml:space="preserve">р/сч. 42307810516094751877 </w:t>
      </w:r>
    </w:p>
    <w:p>
      <w:pPr>
        <w:pStyle w:val="Normal"/>
        <w:autoSpaceDE w:val="false"/>
        <w:jc w:val="both"/>
        <w:rPr/>
      </w:pPr>
      <w:r>
        <w:rPr/>
        <w:t>ИНН БАНКА 7707083893</w:t>
      </w:r>
    </w:p>
    <w:p>
      <w:pPr>
        <w:pStyle w:val="Normal"/>
        <w:autoSpaceDE w:val="false"/>
        <w:jc w:val="both"/>
        <w:rPr/>
      </w:pPr>
      <w:r>
        <w:rPr/>
        <w:t>КПП   667102008</w:t>
      </w:r>
    </w:p>
    <w:p>
      <w:pPr>
        <w:pStyle w:val="Normal"/>
        <w:autoSpaceDE w:val="false"/>
        <w:jc w:val="both"/>
        <w:rPr/>
      </w:pPr>
      <w:r>
        <w:rPr/>
        <w:t>БИК  046577674</w:t>
      </w:r>
    </w:p>
    <w:p>
      <w:pPr>
        <w:pStyle w:val="Normal"/>
        <w:autoSpaceDE w:val="false"/>
        <w:jc w:val="both"/>
        <w:rPr/>
      </w:pPr>
      <w:r>
        <w:rPr/>
        <w:t>Наименование Банка УРАЛЬСКИЙ БАНК ПАО СБЕРБАНК</w:t>
      </w:r>
    </w:p>
    <w:p>
      <w:pPr>
        <w:pStyle w:val="Normal"/>
        <w:autoSpaceDE w:val="false"/>
        <w:jc w:val="both"/>
        <w:rPr/>
      </w:pPr>
      <w:r>
        <w:rPr/>
        <w:t>К/С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5 (п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5 (п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108622305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нова Андрея Вячеславовича (дата и место рождения: 25.11.1976, гор. Свердловск; ИНН 667104825596; СНИЛС 026-751-940 63; адрес регистрации: г. Екатеринбург, ул. 8 Марта, д. 130, кв. 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>
          <w:color w:val="333333"/>
        </w:rPr>
        <w:t>Панова Андрея Вячеславовича (дата и место рождения: 25.11.1976, гор. Свердловск; ИНН 667104825596; СНИЛС 026-751-940 63; адрес регистрации: г. Екатеринбург, ул. 8 Марта, д. 130, кв. 9)</w:t>
      </w:r>
      <w:r>
        <w:rPr>
          <w:lang w:eastAsia="ar-SA"/>
        </w:rPr>
        <w:t xml:space="preserve"> </w:t>
      </w:r>
      <w:r>
        <w:rPr/>
        <w:t>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6.04.2021 (резол. часть 12.04.2021) по делу №А60-34362/2020, Определения Арбитражного суда Свердловской области от 20.06.2022 (резолютивная часть) по делу № А60-34362/2020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ля в уставном капитале Общества с ограниченной ответственностью Управляющая Компания "Стотридцать" (ИНН 6671064028, ОГРН 1169658144897), в размере 50% номинальной стоимостью 5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нова Андрея Вячеславовича (дата и место рождения: 25.11.1976, гор. Свердловск; ИНН 667104825596; СНИЛС 026-751-940 63; адрес регистрации: г. Екатеринбург, ул. 8 Марта, д. 130, кв. 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10-25T06:19:00Z</dcterms:modified>
  <cp:revision>45</cp:revision>
  <dc:subject/>
  <dc:title>ДОГОВОР КУПЛИ-ПРОДАЖИ ДВИЖИМОГО ИМУЩЕСТВА</dc:title>
</cp:coreProperties>
</file>