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2.12.2022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8.10.2022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30.11.2022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30.11.2022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3) 379-35-55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7 992 310 07 1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8 октября 2022 года по 30 ноября 2022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0 но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1 декабря 2022 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2 дека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bookmarkEnd w:id="2"/>
      <w:bookmarkEnd w:id="3"/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sz w:val="24"/>
          <w:szCs w:val="24"/>
        </w:rPr>
        <w:t>Челябинская область, г. Челябинск, ул. Бейвеля, д. 6, пом. 1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е помещение, этаж 1, кадастровый номер </w:t>
      </w:r>
      <w:r>
        <w:rPr>
          <w:rFonts w:cs="Times New Roman" w:ascii="Times New Roman" w:hAnsi="Times New Roman"/>
          <w:sz w:val="24"/>
          <w:szCs w:val="24"/>
        </w:rPr>
        <w:t>74:36:0714001:2335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помещения:</w:t>
      </w:r>
      <w:r>
        <w:rPr>
          <w:rFonts w:cs="Times New Roman" w:ascii="Times New Roman" w:hAnsi="Times New Roman"/>
          <w:sz w:val="24"/>
          <w:szCs w:val="24"/>
        </w:rPr>
        <w:t xml:space="preserve"> 56,2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реализуемых помещений:</w:t>
      </w:r>
      <w:r>
        <w:rPr>
          <w:rFonts w:cs="Times New Roman" w:ascii="Times New Roman" w:hAnsi="Times New Roman"/>
          <w:sz w:val="24"/>
          <w:szCs w:val="24"/>
        </w:rPr>
        <w:t xml:space="preserve"> 56,2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 000 000 (Четыре миллиона) рублей 00 копеек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,                       с учетом НДС 20%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0 000 (Четыреста тысяч) рублей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 000 (Восемьдесят тысяч) рублей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68540497"/>
      <w:bookmarkStart w:id="8" w:name="OLE_LINK10"/>
      <w:bookmarkStart w:id="9" w:name="OLE_LINK9"/>
      <w:bookmarkStart w:id="10" w:name="OLE_LINK8"/>
      <w:bookmarkStart w:id="11" w:name="OLE_LINK51"/>
      <w:bookmarkStart w:id="12" w:name="OLE_LINK302100bc95ad01dff95330019ff4cc9b"/>
      <w:bookmarkEnd w:id="7"/>
      <w:bookmarkEnd w:id="8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13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13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4" w:name="_Hlk83130158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_Hlk83130158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Оператор переводит заблокированную сумму денежных средств с лицевого счета такого Претендента в размере Задатка, на счет Организатора торгов до получения сведений Организатором торгов о заключении / незаключении договора купли-продаж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6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 аренды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506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8 (343)379-35-55, +7 992 310 07 10,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kb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+7 992 310 07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  <w:t xml:space="preserve">7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7" w:name="_Hlk14176329"/>
      <w:bookmarkStart w:id="18" w:name="_Hlk14176267"/>
      <w:bookmarkStart w:id="19" w:name="_Hlk14176329"/>
      <w:bookmarkStart w:id="20" w:name="_Hlk1417626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_Hlk14176329"/>
      <w:bookmarkStart w:id="22" w:name="_Hlk141762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21"/>
      <w:bookmarkEnd w:id="22"/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ekb@auction-house.ru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05:00Z</dcterms:created>
  <dc:creator>Пользователь</dc:creator>
  <dc:description/>
  <cp:keywords/>
  <dc:language>en-US</dc:language>
  <cp:lastModifiedBy>Полякова Елена Сергеевна</cp:lastModifiedBy>
  <cp:lastPrinted>2021-04-06T13:39:00Z</cp:lastPrinted>
  <dcterms:modified xsi:type="dcterms:W3CDTF">2022-10-27T12:53:00Z</dcterms:modified>
  <cp:revision>9</cp:revision>
  <dc:subject/>
  <dc:title/>
</cp:coreProperties>
</file>