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тя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22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Паве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08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Арбитражного суда от 2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CHEVROVET KL1J CRUZE, VIN XUFJA695JD3007380, 2012 г.в., цвет черный металлик, являющееся предметом залога АО МОСОБЛБАНК (ОГРН 1107711000022 ИНН 7750005588, адрес: 107023, г. Москва, ул. Б. Семеновская, д. 32 стр.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1.10.2022 г. в 00:00 и заканчивается 06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№ 495 от 23.07.2015г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3. Копию решения об одобрении или о совершении крупной сделки, если это необходимо в соответствии с учредительными документами, либо законодательством и если для участника торгов приобретение имущества или внесение денежных средств в качестве задатка являются крупной сделкой.  Отказ в допуске заявителя к участию в торгах оформляется в случае, если: заявка на участие в торгах не соответствует требованиям, установленным в соответствии с Положением о порядке, сроках и условиях продажи заложенного имущества от 24.08.2022г.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10 (десять) % от начальной цены продажи лота (49 500,00 руб.). Задаток должен быть перечислен в срок, обеспечивающий его поступление на счет № 42307810160091115056, до даты окончания срока приема заявок (до 09:00 часов 06.12.2022г).   Задаток считается внесенным, с даты поступления всей суммы задатка на счет № 42307810160091115056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 Если участник торгов, признанный победителем торгов отказывается или уклоняется от подписания договора в течение 5 (пяти) дней с даты получения указанного предложения финансового управляющего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 Получатель: Давтян Игорь Сергеевич Счет получателя: 42307810160091115056  Банк получателя: Ставропольское отделение № 5230 ПАО Сбербанк БИК банка получателя: 040702615  Корреспондентский счет: 30101810907020000615  ИНН банка получателя: 7707083893  Назначение платежа: «Внесение задатка за участие в торгах по продаже имущества Давтян И.С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, путем повышения начальной цены продажи на величину, кратную величине «шага аукциона» - 5 (пять) % от начальной цены продажи имущества (24 75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имущество (лот) должника.   В течение 5 календарных дней с даты подписания протокола о результатах торгов финансов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беди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задаток не возвращается в случае отказа или уклонения Победителя торгов от полной оплаты предмета торгов, в соответствии с Протоколом об итогах торгов и Договором купли-продажи предмета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ях, если, при проведении торгов не получено ни одной заявки на участие в торгах или ни один участник не был допущен к участию в торгах, торги признаются несостоявшимися; если к участию в торгах допущен только один участник торги по продаже имущества также признаются несостоявшимися, и финансов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еев Павел Николаевич (ИНН 541077222945, КПП , адрес: Новосибирская обл, г Бердск, ул Лунная, д 55, кв 66, тел. 8-923-704-2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h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28T07:15:00Z</dcterms:modified>
  <cp:revision>3</cp:revision>
  <dc:subject/>
  <dc:title>3</dc:title>
</cp:coreProperties>
</file>