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 межрегиональный топливно-энергетический банк «МЕЖТОПЭНЕРГОБАНК» (публичное акционерное общество) (</w:t>
      </w:r>
      <w:r>
        <w:rPr>
          <w:b/>
          <w:bCs/>
          <w:sz w:val="22"/>
          <w:szCs w:val="22"/>
        </w:rPr>
        <w:t>ПАО «МЕЖТОПЭНЕРГОБАНК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 Москвы от 4 октября 2017 г. по делу № А40-137960/17-129-171Б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5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10-20T15:58:00Z</dcterms:modified>
  <cp:revision>3</cp:revision>
  <dc:subject/>
  <dc:title>ДОГОВОР № 2005-0016/6</dc:title>
</cp:coreProperties>
</file>