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761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12.2022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Строительно-монтажное управление №9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г. Новосибирск, ул. Лескова, д 15, пом. 86, ОГРН 1085405009095, ИНН 540536878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гданов Александр Ив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«СОАУ «Меркурий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овосибирской области, дело о банкротстве А45-6079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овосибирской области решение от 11.04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, расположенное по адресу: Новосибирская область, г. Новосибирск, Кировский, ул. Петухова, д. 14, кадастровый номер; 54:35:051151:9403, площадь: 148.7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жилое помещение, расположенное по адресу: Новосибирская область, г. Новосибирск, Кировский, ул. Петухова, д. 14, кадастровый номер; 54:35:051151:9252, площадь: 116.3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Доля в праве 1/192 на нежилое помещение, расположенное по адресу: Новосибирская область, г. Новосибирск, ул. Крылова, д.63, кадастровый номер; 54:35:101142:1985, площадь: 5255.3 кв.м. (машиноместо на подземной парковке). Преимущественное право на покупку имущества, указанного в лоте №3 имеют другие участники долевой собственности в данном помещении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Доля 1/100 в праве на нежилое помещение, расположенное по адресу: Новосибирская область, г. Новосибирск, Кировский, ул.Петухова, д. (14), кадастровый номер; 54:35:051151:9837,площадь: 2952.4 кв.м. (машиноместо на подземной парковке). Преимущественное право на покупку имущества, указанного в лотах №4-23 имеют другие участники долевой собственности в данном помещении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Доля 1/100 в праве на нежилое помещение, расположенное по адресу: Новосибирская область, г. Новосибирск, Кировский, ул.Петухова, д. (14), кадастровый номер; 54:35:051151:9837,площадь: 2952.4 кв.м. (машиноместо на подземной парковке). Преимущественное право на покупку имущества, указанного в лотах №4-23 имеют другие участники долевой собственности в данном помещении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Доля 1/100 в праве на нежилое помещение, расположенное по адресу: Новосибирская область, г. Новосибирск, Кировский, ул.Петухова, д. (14), кадастровый номер; 54:35:051151:9837,площадь: 2952.4 кв.м. (машиноместо на подземной парковке). Преимущественное право на покупку имущества, указанного в лотах №4-23 имеют другие участники долевой собственности в данном помещении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Доля 1/100 в праве на нежилое помещение, расположенное по адресу: Новосибирская область, г. Новосибирск, Кировский, ул.Петухова, д. (14), кадастровый номер; 54:35:051151:9837,площадь: 2952.4 кв.м. (машиноместо на подземной парковке). Преимущественное право на покупку имущества, указанного в лотах №4-23 имеют другие участники долевой собственности в данном помещении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Доля 1/100 в праве на нежилое помещение, расположенное по адресу: Новосибирская область, г. Новосибирск, Кировский, ул.Петухова, д. (14), кадастровый номер; 54:35:051151:9837,площадь: 2952.4 кв.м. (машиноместо на подземной парковке). Преимущественное право на покупку имущества, указанного в лотах №4-23 имеют другие участники долевой собственности в данном помещении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Доля 1/100 в праве на нежилое помещение, расположенное по адресу: Новосибирская область, г. Новосибирск, Кировский, ул.Петухова, д. (14), кадастровый номер; 54:35:051151:9837,площадь: 2952.4 кв.м. (машиноместо на подземной парковке). Преимущественное право на покупку имущества, указанного в лотах №4-23 имеют другие участники долевой собственности в данном помещении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Доля 1/100 в праве на нежилое помещение, расположенное по адресу: Новосибирская область, г. Новосибирск, Кировский, ул.Петухова, д. (14), кадастровый номер; 54:35:051151:9837,площадь: 2952.4 кв.м. (машиноместо на подземной парковке). Преимущественное право на покупку имущества, указанного в лотах №4-23 имеют другие участники долевой собственности в данном помещении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Доля 1/100 в праве на нежилое помещение, расположенное по адресу: Новосибирская область, г. Новосибирск, Кировский, ул.Петухова, д. (14), кадастровый номер; 54:35:051151:9837,площадь: 2952.4 кв.м. (машиноместо на подземной парковке). Преимущественное право на покупку имущества, указанного в лотах №4-23 имеют другие участники долевой собственности в данном помещении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Доля 1/100 в праве на нежилое помещение, расположенное по адресу: Новосибирская область, г. Новосибирск, Кировский, ул.Петухова, д. (14), кадастровый номер; 54:35:051151:9837,площадь: 2952.4 кв.м. (машиноместо на подземной парковке). Преимущественное право на покупку имущества, указанного в лотах №4-23 имеют другие участники долевой собственности в данном помещении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Доля 1/100 в праве на нежилое помещение, расположенное по адресу: Новосибирская область, г. Новосибирск, Кировский, ул.Петухова, д. (14), кадастровый номер; 54:35:051151:9837,площадь: 2952.4 кв.м. (машиноместо на подземной парковке). Преимущественное право на покупку имущества, указанного в лотах №4-23 имеют другие участники долевой собственности в данном помещении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Доля 1/100 в праве на нежилое помещение, расположенное по адресу: Новосибирская область, г. Новосибирск, Кировский, ул.Петухова, д. (14), кадастровый номер; 54:35:051151:9837,площадь: 2952.4 кв.м. (машиноместо на подземной парковке). Преимущественное право на покупку имущества, указанного в лотах №4-23 имеют другие участники долевой собственности в данном помещении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Доля 1/100 в праве на нежилое помещение, расположенное по адресу: Новосибирская область, г. Новосибирск, Кировский, ул.Петухова, д. (14), кадастровый номер; 54:35:051151:9837,площадь: 2952.4 кв.м. (машиноместо на подземной парковке). Преимущественное право на покупку имущества, указанного в лотах №4-23 имеют другие участники долевой собственности в данном помещении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Доля 1/100 в праве на нежилое помещение, расположенное по адресу: Новосибирская область, г. Новосибирск, Кировский, ул.Петухова, д. (14), кадастровый номер; 54:35:051151:9837,площадь: 2952.4 кв.м. (машиноместо на подземной парковке). Преимущественное право на покупку имущества, указанного в лотах №4-23 имеют другие участники долевой собственности в данном помещении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Доля 1/100 в праве на нежилое помещение, расположенное по адресу: Новосибирская область, г. Новосибирск, Кировский, ул.Петухова, д. (14), кадастровый номер; 54:35:051151:9837,площадь: 2952.4 кв.м. (машиноместо на подземной парковке). Преимущественное право на покупку имущества, указанного в лотах №4-23 имеют другие участники долевой собственности в данном помещении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Доля 1/100 в праве на нежилое помещение, расположенное по адресу: Новосибирская область, г. Новосибирск, Кировский, ул.Петухова, д. (14), кадастровый номер; 54:35:051151:9837,площадь: 2952.4 кв.м. (машиноместо на подземной парковке). Преимущественное право на покупку имущества, указанного в лотах №4-23 имеют другие участники долевой собственности в данном помещении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Доля 1/100 в праве на нежилое помещение, расположенное по адресу: Новосибирская область, г. Новосибирск, Кировский, ул.Петухова, д. (14), кадастровый номер; 54:35:051151:9837,площадь: 2952.4 кв.м. (машиноместо на подземной парковке). Преимущественное право на покупку имущества, указанного в лотах №4-23 имеют другие участники долевой собственности в данном помещени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Доля 1/100 в праве на нежилое помещение, расположенное по адресу: Новосибирская область, г. Новосибирск, Кировский, ул.Петухова, д. (14), кадастровый номер; 54:35:051151:9837,площадь: 2952.4 кв.м. (машиноместо на подземной парковке). Преимущественное право на покупку имущества, указанного в лотах №4-23 имеют другие участники долевой собственности в данном помещении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Доля 1/100 в праве на нежилое помещение, расположенное по адресу: Новосибирская область, г. Новосибирск, Кировский, ул.Петухова, д. (14), кадастровый номер; 54:35:051151:9837,площадь: 2952.4 кв.м. (машиноместо на подземной парковке). Преимущественное право на покупку имущества, указанного в лотах №4-23 имеют другие участники долевой собственности в данном помещении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Доля 1/100 в праве на нежилое помещение, расположенное по адресу: Новосибирская область, г. Новосибирск, Кировский, ул.Петухова, д. (14), кадастровый номер; 54:35:051151:9837,площадь: 2952.4 кв.м. (машиноместо на подземной парковке). Преимущественное право на покупку имущества, указанного в лотах №4-23 имеют другие участники долевой собственности в данном помещении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Доля 1/100 в праве на нежилое помещение, расположенное по адресу: Новосибирская область, г. Новосибирск, Кировский, ул.Петухова, д. (14), кадастровый номер; 54:35:051151:9837,площадь: 2952.4 кв.м. (машиноместо на подземной парковке). Преимущественное право на покупку имущества, указанного в лотах №4-23 имеют другие участники долевой собственности в данном помещении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11.2022 г. 08:00 и заканчивается 09.12.2022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форме электронного документа, и должна содержать: - наименование, организационно-правовая форма, место нахождения, почтовый адрес заявителя (для юр. лица); - фамилия, имя, отчество, паспортные данные, сведения о месте жительства заявителя (для физ. лица); - номер телефона, адрес электронной почты заявителя. - сведения о наличии/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РО арбитражных управляющих, членом или руководителем которой является конкурсный управляющий. К заявке на участие в торгах прилагаются: выписка из ЕГРЮЛ, ЕГРИП, документы, удостоверяющие личность (для гражданина), надлежаще заверенный перевод документов (для иностранного лица); документ, подтверждающий полномочия; документ об оплате задатка. Документы представляются в форме электронных документов, либо в форме отсканированных с подлинных документов копий, которые должны быть подписаны ЭЦП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55 8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62 5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72 0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40 2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40 2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40 2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40 2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40 2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40 2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40 2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40 2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40 2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40 2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40 2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40 2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40 2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40 2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40 2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40 2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40 2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40 2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40 2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40 2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явитель представляет в электронной форме договор о задатке, подписанный ЭЦП, своевременно вносит задаток 10% от начальной цены лота на спецсчет ООО «СМУ №9» – р/счёт 40702810612020456104 в ПАО СОВКОМБАНК, БИК 044525360, кор/ счёт 30101810445250000360, ИНН БАНКА 4401116480. Задаток считается внесенным с даты поступления всей суммы задатка на счет. Перечисление задатка заявителем считается акцептом размещенного договора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счет ООО «СМУ №9» – р/счёт 40702810612020456104 в ПАО СОВКОМБАНК, БИК 044525360, кор/ счёт 30101810445250000360, ИНН БАНКА 4401116480. Задаток считается внесенным с даты поступления всей суммы задатка на счет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еречисление задатка заявителем считается акцептом размещенного договора о задат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4 55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3 625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720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402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402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402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402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402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402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402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402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402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402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402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402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402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402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402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402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402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402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402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: 402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27 9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20 1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20 1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20 1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20 1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20 1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20 1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20 1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20 1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20 1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20 1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81 2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20 1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20 1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20 1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20 1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36 0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0 1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20 1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20 1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20 1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20 1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20 11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продаваемое имущество (лот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12.12.2022 на сайте Площад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е заключить договор купли-продажи имущества с приложением проекта данного договора направляется конкурсным управляющим победителю торгов в течение пяти дней с даты подписания протокола о результатах проведения торгов. Победитель торгов подписывает договор купли-продажи в течение пяти дней с даты получения предложения конкурсного управляющего заключить указанный договор. ВНИМАНИЕ! Организатор торгов предупреждает, что по лотам № 3, № 4 - 23 (парковочные места в виде доли в праве общей долевой собственности) действует особый порядок заключения договора купли-продажи в связи с необходимостью соблюдения правил о преимущественном праве покупки доли иными участниками долевой собственности в помещении (сособственниками): 1) После определения победителя торгов остальным сособственникам предоставляется возможность воспользоваться преимущественным правом покупки доли по цене, предложенной победителем торгов. В случае отказа сособственников или отсутствия их волеизъявления в течение месяца с даты получения извещения, доля подлежит реализации победителю торгов (позиция согласно Определения ВС РФ № 306-ЭС19-22343 от 04.06.2020). Таким образом, договор купли-продажи будет заключен с победителем торгов после соблюдения вышеперечисленного порядка (после предложения иным участникам долевой собственности) и в случае отказа (отсутствия ответа) других сособственников в установленный месячный срок.  2) Договор купли-продажи подлежит нотариальному удостоверению, при этом расходы на нотариуса несет покупатель. 3) Итоговый текст договора купли-продажи доли может от проекта договора, размещенного организатором торгов, поскольку ввиду нотариального удостоверения, нотариус использует собственные проекты договор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производится Покупателем в течение 30 дней со дня подписания договора купли-продажи путем перечисления денежных средств за вычетом задатка на расчетный счет Должни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огданов Александр Иванович (ИНН 543307836551, КПП , адрес: Новосибирская обл, Новосибирский р-н, поселок Элитный, кв-л 2А-4, д 27, кв 2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13916262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i_bogdanov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11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0:38:00Z</dcterms:created>
  <dc:creator>Просвирницына Рина</dc:creator>
  <dc:description/>
  <dc:language>en-US</dc:language>
  <cp:lastModifiedBy>Женя</cp:lastModifiedBy>
  <cp:lastPrinted>2010-11-10T17:05:00Z</cp:lastPrinted>
  <dcterms:modified xsi:type="dcterms:W3CDTF">2022-10-28T10:38:00Z</dcterms:modified>
  <cp:revision>2</cp:revision>
  <dc:subject/>
  <dc:title>3</dc:title>
</cp:coreProperties>
</file>