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6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ванов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02, Нижегородская область, г. Нижний Новгород, ул. Долгополова, д. 77, оф. 8, ОГРН 1055204505443, ИНН 5230003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62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байн зерноуборочный; марка PCM-142 ACROS 560; зав.№ ROACR560003237, гос № 6722 НР 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байн зерноуборочный; марка PCM-142 ACROS 560; зав.№ ROACR560003239, гос № 6723 НР 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байн зерноуборочный; марка PCM-142 ACROS 560; зав.№ ROACR560003247, гос № 6724 НР 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байн зерноуборочный; марка PCM-142 ACROS 560; зав.№ ROACR560003257, гос № 6725 НР 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байн зерноуборочный; марка PCM-142 ACROS 560; зав.№ ROACR560003241, гос № 6733 НР 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мбайн зерноуборочный; марка PCM-142 ACROS 560; зав.№ ROACR560003241, гос № 6734 НР 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МАЗ 45143-112-15, VIN X1F45143V90001055; гос № О012КЕ152;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ЗАП 8551-02 , VIN X1W85510A90004735; гос № АХ504252;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ЗАП 8551-02 , VIN X1W85510A90004696; гос № АХ5038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ЗАП 8551-02, VIN X1W85510A90004737; гос № АХ504152;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ЗАП 8551-02 , VIN X1W85510A90004115; гос № АХ504052;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АМАЗ 45143-112-15 , VIN X1F45143V90001040; гос № О013КЕ152;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МАЗ 45143-112-15, VIN X1F45143V90001045; гос № О010КЕ152;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АМАЗ 45143-112-15 , VIN X1F45143V90001301; гос № О725КЕ1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МАЗ 45143-112-15 , VIN X1F45143V90001038; гос № О737КЕ1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ЗАП 8551-02, VIN X1W85510A90004633; гос № АХ5194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ЗАП 8551-02, VIN X1W85510A90004571; гос № АХ5195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ЗАП 8551-02, VIN X1W85510A90004576; гос № АХ507152; 2009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2 г. и заканчивается 08.1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9 36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9 36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9 36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9 36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9 36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9 36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3 36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2 10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2 10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2 10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2 10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3 36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03 36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3 36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03 36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2 10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2 10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2 10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на расчетные (лицевые) счета претендента, указанные в платежных поручениях о перечислении претендентом суммы задатка, либо на расчетные счета (лицевые счета), указанные претендентом в заявке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вановка», ИНН 5230003284 , КПП 525701001 р/с 40702810907510032641 Филиал «Центральный» Банка ВТБ (ПАО) в г. Москве, к/с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87 29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987 29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987 29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987 29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987 29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987 29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067 20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42 11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42 11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42 11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42 11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067 20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067 20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067 20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067 20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42 11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42 11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42 11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9 36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2 10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2 10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3 360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03 360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3 360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03 360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2 10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2 10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2 10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9 36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9 36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9 36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9 36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9 36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3 360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2 10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2 105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(с учетом положений пункта 2, 3 статьи 179 Федерального закона от 26.10.2002 N 127-ФЗ "О несостоятельности (банкротстве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декабря 2022 г.,  не ранее двух часов после приема последнего предложения по цене, 153012, г. Иваново, ул. Садовая, 49/39, оф 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(с учетом положений пункта 2, 3 статьи 179 Федерального закона от 26.10.2002 N 127-ФЗ "О несостоятельности (банкротстве)" )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ваново, ул Карла Маркса, д 44, кв 11, тел. 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28T10:55:00Z</dcterms:modified>
  <cp:revision>14</cp:revision>
  <dc:subject/>
  <dc:title>3</dc:title>
</cp:coreProperties>
</file>