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РАД-________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89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ижний Новгород</w:t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«___» ________________2022 г.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firstLine="491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ИВАНОВКА»,</w:t>
      </w:r>
      <w:r>
        <w:rPr>
          <w:bCs/>
          <w:sz w:val="22"/>
          <w:szCs w:val="22"/>
        </w:rPr>
        <w:t xml:space="preserve"> ИНН </w:t>
      </w:r>
      <w:r>
        <w:rPr>
          <w:rFonts w:eastAsia="Times New Roman"/>
          <w:sz w:val="22"/>
          <w:szCs w:val="22"/>
        </w:rPr>
        <w:t xml:space="preserve">5230003284, ОГРН 1055204505443 местонахождение: 603002, Нижегородская обл., г. Нижний Новгород, ул. Долгополова, д. 77, оф.8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Татарникова Дениса Альбертовича, действующего на основании Решения Арбитражного суда Нижегородской области от 18 января 2021 г. по делу №А43-36294/2018, с одной стороны и</w:t>
      </w:r>
    </w:p>
    <w:p>
      <w:pPr>
        <w:pStyle w:val="ListParagraph"/>
        <w:ind w:left="360" w:firstLine="49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 _____________________________________________________________________ </w:t>
      </w:r>
      <w:r>
        <w:rPr>
          <w:bCs/>
          <w:sz w:val="22"/>
          <w:szCs w:val="22"/>
        </w:rPr>
        <w:t>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», с другой стороны, </w:t>
      </w:r>
    </w:p>
    <w:p>
      <w:pPr>
        <w:pStyle w:val="ListParagraph"/>
        <w:ind w:left="360" w:firstLine="49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 Покупателю, а Покупатель обязуется принять и оплатить в соответствии с условиями настоящего договора следующее имущество: _____________________________________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о принадлежит ООО «Ивановка на праве собственност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о продается на основании Положения о порядке, о сроках и об условиях продажи имущества ООО «ИВАНОВКА» от 28.06.2021 г., 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00.00.2022 г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 заключения настоящего Договора Имущество никому не продано, в споре и под арестом не состои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имущества, продаваемого по настоящему договору (цена)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 (_______________________________________) рублей 00 копеек,</w:t>
      </w:r>
      <w:r>
        <w:rPr>
          <w:rFonts w:cs="Times New Roman" w:ascii="Times New Roman" w:hAnsi="Times New Roman"/>
          <w:sz w:val="22"/>
          <w:szCs w:val="22"/>
        </w:rPr>
        <w:t xml:space="preserve"> без НДС. Указанная цена установлена сторонами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00.00.2022 г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_) рублей 00 копеек</w:t>
      </w:r>
      <w:r>
        <w:rPr>
          <w:rFonts w:cs="Times New Roman" w:ascii="Times New Roman" w:hAnsi="Times New Roman"/>
          <w:sz w:val="22"/>
          <w:szCs w:val="22"/>
        </w:rPr>
        <w:t>, перечисленный Покупателем по Договору задатка, заключенному между Продавцом и Покупателем, засчитывается в счет оплаты Имущест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sz w:val="22"/>
          <w:szCs w:val="22"/>
        </w:rPr>
        <w:t>______________________________________ (_____________________________) рубля 00 копеек.</w:t>
      </w:r>
      <w:r>
        <w:rPr>
          <w:sz w:val="22"/>
          <w:szCs w:val="22"/>
        </w:rPr>
        <w:t xml:space="preserve"> Оплата приобретаемого имущества производится в течение 30 (тридцати) календарных дней с момента подписания настоящего договора в безналичном порядке путем перечисления указанной суммы на следующий расчетный счет: </w:t>
      </w:r>
      <w:bookmarkStart w:id="0" w:name="_GoBack"/>
      <w:bookmarkEnd w:id="0"/>
      <w:r>
        <w:rPr>
          <w:sz w:val="22"/>
          <w:szCs w:val="22"/>
        </w:rPr>
        <w:t>__________________________________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/>
      </w:pPr>
      <w:r>
        <w:rPr>
          <w:sz w:val="22"/>
          <w:szCs w:val="22"/>
        </w:rPr>
        <w:t xml:space="preserve">Надлежащим выполнением обязательств Покупателя по оплате имущества является поступление денежных средств в порядке, в сумме и в сроки, указанные в пункте 7 настоящего договор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, в том числе путем направления покупателю письменной претензии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</w:t>
      </w:r>
      <w:r>
        <w:rPr>
          <w:rFonts w:cs="Times New Roman" w:ascii="Times New Roman" w:hAnsi="Times New Roman"/>
          <w:sz w:val="22"/>
          <w:szCs w:val="22"/>
        </w:rPr>
        <w:t xml:space="preserve"> В случае просрочки оплаты Продавец имеет право на односторонний отказ от исполнения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передается Покупателю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(актам) или иному документу о передаче в течение 5 (пяти) рабочих дней со дня его полной оплаты в том состоянии, в каком оно будет находиться на момент передачи. Расходы по содержанию имущества переходят на Покупателя с момента передачи ему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случайной гибели или иного повреждения имущества переходит на Покупателя с момента предоставления имущества в распоряжение Покупател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язуются в установленном порядке обратиться в органы регистрации (ГИБДД, Гостехнадзора, Федеральной службы государственной регистрации, кадастра и картографии) с заявлением о регистрации перехода права собственности на Имущество. Продавец не обязан совершать эти действия до полной оплаты Имущества Покупателем. Расходы по государственной регистрации перехода права собственности несет Покупатель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переходит к Покупателю с момента государственной регистрации права собственности органами Федеральной службы государственной регистрации, кадастра и картографии при условии полной уплаты цены Покупателем (для объектов недвижимости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оступление денежных средств в счет оплаты имущества в сумме и в сроки, указанные в пункте 7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настоящего договора, письменно уведомив Покупателя о расторжении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расторгнутым с момента направления Продавцом уведомления об отказе от исполнения настоящего Договора в порядке, предусмотренном пунктом 17 настоящего договора. При этом Покупатель теряет право на получение имущества и утрачивает внесенный задаток.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упатель отказывается от принятия имущества, настоящий Договор прекращает свое действие с момента заявления Покупателя об отказе в принятии имущества, при этом Покупатель утрачивает внесенный задаток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прекращает свое действие при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357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ем исполнении Сторонами своих обязательств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357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оржении договора в предусмотренных федеральным законодательством и настоящим договором случаях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 с приложением печа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ведомления и сообщения, предусмотренные настоящим договором, должны направляться в письменной форме по адресу стороны, указанному в настоящем договор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этом каждая из Сторон вправе обратиться за разрешением спора в суд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идентичных и равных по силе экземплярах, один экземпляр – для Продавца, один экземпляр – для Покупателя, один экземпляр передается в органы регистрации (ГИБДД, Гостехнадзора, Федеральной службы государственной регистрации, кадастра и картографии).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19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5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 Продавец"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ство с ограниченной ответственностью «Иванов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Н 5230003284, КПП 525701001</w:t>
            </w:r>
            <w:r>
              <w:rPr>
                <w:color w:val="000000"/>
                <w:sz w:val="22"/>
                <w:szCs w:val="22"/>
                <w:shd w:fill="F8F8F8" w:val="clear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ОГРН 105520450544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3002, Нижегородская обл., г. Нижний Новгород, ул. Долгополова, д. 77, оф. 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 Покупате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Д.А. Татар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r">
    <w:name w:val="sr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Arial Unicode MS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175" w:hanging="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3:00Z</dcterms:created>
  <dc:creator>lt</dc:creator>
  <dc:description/>
  <cp:keywords/>
  <dc:language>en-US</dc:language>
  <cp:lastModifiedBy>Nikita Tatarnikov</cp:lastModifiedBy>
  <cp:lastPrinted>2021-11-30T10:59:00Z</cp:lastPrinted>
  <dcterms:modified xsi:type="dcterms:W3CDTF">2022-08-24T14:43:00Z</dcterms:modified>
  <cp:revision>2</cp:revision>
  <dc:subject/>
  <dc:title>ДОГОВОР КУПЛИ-ПРОДАЖИ № РАД-96467</dc:title>
</cp:coreProperties>
</file>