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9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ммосов Максим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14009900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462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пб и ЛО Решение от 25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Доля 25% в ООО «Гипрошахт инжиниринг» ОГРН 1027809237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Доля 50% в ООО «Сору- центр» ОГРН 10478410099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Доля 100% в ООО «ГИПРОТЕХ» ОГРН 12047000075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6.1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35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Задаток должен быть зачислен не позднее даты окончания приема заявок. Заявки на участие в аукционе, принимаются на электронной торговой площадке ОАО «Российский аукционный дом» (РАД) (сайт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://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), с 09:00 ч. (мск) 31.10.2022 г. до 17:00 ч. (мск) 06.12.2022 г.  Возврат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Аммосов Максим Германович ИНН 471400990053 ПАО «БАНК САНКТ-ПЕТЕРБУРГ» БИК 044030790 к/с 30101810900000000790 р/с 408178109906209000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7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5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 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конкурсн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. 09.12.22 в 18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 по указанным в нем реквизитам. Заключаемый договор подлежит обязательному нотариальному удостоверен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2-10-28T12:37:00Z</dcterms:modified>
  <cp:revision>15</cp:revision>
  <dc:subject/>
  <dc:title>3</dc:title>
</cp:coreProperties>
</file>