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73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10.2022 00:00 - 20.12.2022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8286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Неолайн ру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3182, ГОРОД МОСКВА, ПРОЕЗД 4-Й КРАСНОГОРСКИЙ, 2/4, СТР.1, ОГРН 1117746173918, ИНН 77346527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усаров  Роман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АУ "Синергия" - Саморегулируемая организация ассоциация арбитражных управляющих "Синергия" (ИНН 2308980067, ОГРН 1112300002330)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42427/2020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25.03.2021 г.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оварный знак №530321 «GEOFOX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оварно-материальные ценности - 76 позиций (далее - ТМЦ), подробный перечень ТМЦ, его характеристики указан в сообщении о торгах, размещенных на сайте ЕФРСБ  https://old.bankrot.fedresurs.ru/MessageWindow.aspx?ID=B497AB8DC8B3AE1891745322B2E4C84B.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10.2022 г. и заканчивается 20.12.2022 г. в 00:00 (время московское).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ументы и заявки предоставляются в электронном виде, подписанные ЭП заявителя, в соответствии с порядком (регламентом) работы на ЭТП. Для участия в торгах заявитель регистрируется на электронной торговой площадке http://auction-house.ru по адресу электронной площадки, и подает заявку с приложением указанных ниже документов. Заявка на участие в торгах должна соответствовать требованиям, установленным в соответствии с Федеральным законом «О несостоятельности (банкротстве)», Приказом Минэкономразвития РФ от 23 июля 2015 г. № 495, Регламентом оператора электронной площадки и указанным в сообщении о проведении торгов, которая оформляется в форме электронного документа. К заявке должны прилагаться следующие документы, подписанные электронной подписью заявителя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сроком не более 30 дней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 участию в торгах допускаются лица, своевременно представившие оператору ЭТП Акционерного общества «Российский аукционный дом» с помощью программно-аппаратных средств сайта ЭТП Акционерного общества «Российский аукционный дом» в период с даты опубликования извещения о проведении торговой процедуры заявку на участие в торгах, заявки на участие принимаются до 00:00 (мск.) 20.12.2022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оплаты задатка: ООО «НЕОЛАЙН РУС» ИНН 7734652700 ОГРН 1117746173918 КПП 773401001 к/с 30101810000000000602 ВЛАДИМИРСКОЕ ОТДЕЛЕНИЕ №8611 ПАО СБЕРБАНК г. Владимир БИК 041708602 р/с 40702810710000003180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6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 859 418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10.2022 в 0:0 (96 750.00 руб.) - 0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2 в 0:0 (87 075.00 руб.) - 1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2 в 0:0 (77 400.00 руб.) - 1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2 в 0:0 (67 725.00 руб.) - 2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2 в 0:0 (58 050.00 руб.) - 2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2 в 0:0 (48 375.00 руб.) - 30.11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11.2022 в 0:0 (38 700.00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29 025.00 руб.) - 1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2 в 0:0 (19 350.00 руб.) - 1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2 в 0:0 (9 675.00 руб.) - 2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2 в 0:0 (7 859 418.76 руб.) - 05.11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11.2022 в 0:0 (7 073 476.88 руб.) - 1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2 в 0:0 (6 287 535.00 руб.) - 1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2 в 0:0 (5 501 593.12 руб.) - 2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2 в 0:0 (4 715 651.24 руб.) - 25.11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11.2022 в 0:0 (3 929 709.36 руб.) - 3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2 в 0:0 (3 143 767.48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2 357 825.60 руб.) - 1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2 в 0:0 (1 571 883.72 руб.) - 1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2 в 0:0 (785 941.84 руб.) - 20.12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, который представил в установленный срок заявку, содержащую предложение о цене имущества должника, которая не ниже цены продажи имущества, установленной для определенного периода проведения торгов, при отсутствии предложений других участников торгов. В случае, если несколько участников представили в установленный срок заявки, содержащие различные предложения о цене имущества должника, но не ниже цены, установленной для определенного периода проведения торгов, право приобретения имущества принадлежит участнику, предложившему максимальную цену. В случае, если несколько участников торгов представили в установленный срок заявки, содержащие равные предложения о цене, но не ниже цены, установленной для определенного периода проведения торгов, право приобретения имущества принадлежит участнику, который первым представил в установленный срок заявку, при условии оплаты задатка в установленный срок.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до 21.12.2022 на ЭТП Акционерного общества «Российский аукционный дом»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направляется победителю в течении 5 дней с даты определения победителя или подведения итогов, Победитель обязан заключить договор купли-продажи в течение 5 дней после получения. При отказе победителя от заключения договора, задаток ему не возвращается.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покупателем в течение 30 дней со дня подписания договора купли-продажи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усаров Роман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22026742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Владимирская обл, г Ковров, ул Бабушкина, д 11, кв 29, тел. 890425421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usarovr8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10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2-10-23T16:47:00Z</dcterms:modified>
  <cp:revision>14</cp:revision>
  <dc:subject/>
  <dc:title>3</dc:title>
</cp:coreProperties>
</file>