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6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банен  Олег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105227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чагин  Павел 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ОАУ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989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 от 0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Nissan Almera, 2018 г.в., цвет – белый, двигатель: K4MF496, кузов № Z8NAJL10061086943, шасси: отсутствует, VIN  Z8NAJL10061086943, паспорт транспортного средства: серия 47 ОХ 108464. Имущество обременено залогом АО «Эксперт 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05.1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АД» (www.lot-online.ru) c 10:00 31.10.2022 до 17:00 05.12.2022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аукционе по продаже имущества составляет 20% от первоначальной цены лота. Претендент подписывает договор внесения задатка и вносит указанную сумму не позднее 17:00 05.12.2022 г. по следующим реквизитам: получатель - Корчагин Павел Олегович ИНН 760414426601, р/с 40817810808190095156 Банк получателя: АО «АЛЬФА-БАНК» г. Москва БИК 044525593 к/с 30101810200000000593. В назначении платежа указывать: Задаток за участие в торгах имуществом Кабанен О.В. от ФИО отправителя» 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Корчагин Павел Олегович ИНН 760414426601, р/с 40817810808190095156 Банк получателя: АО «АЛЬФА-БАНК» г. Москва БИК 044525593 к/с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, по следующим реквизитам: получатель - Корчагин Павел Олегович ИНН 760414426601, р/с 40817810808190095156 Банк получателя: АО «АЛЬФА-БАНК» г. Москва БИК 044525593 к/с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чагин Павел Олегович (ИНН 760414426601, КПП , адрес: Ленинградская обл, Всеволожский р-н, г Мурино, ул Новая, д 13 к 1, кв 53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178748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etshetn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.10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дежда Я</cp:lastModifiedBy>
  <cp:lastPrinted>2010-11-10T17:05:00Z</cp:lastPrinted>
  <dcterms:modified xsi:type="dcterms:W3CDTF">2022-10-29T09:48:00Z</dcterms:modified>
  <cp:revision>15</cp:revision>
  <dc:subject/>
  <dc:title>3</dc:title>
</cp:coreProperties>
</file>