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9965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75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 облицовочный 5600 шт., Плиты ПК (1,2 м.) 12 шт., Плиты ПК (1,5 м.) 1 шт., Дорожные плиты 11 шт., ФБС 6 23 шт., ФБС 6х0,25 (доборы) 7 шт., Стакан железобетонный 20 шт., Перемычки ж/б (7 м) 3 шт., Перемычки ж/б (4 м.) 3 шт., Перемычки металлические (9 м.) 3 шт., Опорные балки (7 м) 3 шт., Стакан ж/б (пирамидальный) 14 шт., Леса монтажные металлические (Высота 1,5 м.) 3 шт., Забор железный (каркасный) 17 шт., Профлист (синий) 18 шт., Столбы металлические 2,5 м. 12 шт., Оконная рама деревянная (1,8 х 1,6 – 2 створки) 7 шт., Оконная рама деревянная (1,7 х 1,6 – 2 створки) 2 шт., Оконная рама деревянная (1,8 х 1,0 – 1 створка) 2 шт., Оконная рама деревянная (1,6 х 1,0 –1 створка) 2 шт., Оконная рама деревянная (1,8 х 0,6 – 1 створка) 6 шт., Оконная рама деревянная (1,5 х 1,2 – 1 створка) 4 шт., Радиатор чугунный (6 секций) 1 шт., Радиатор чугунный (7 секций) 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13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и срока подачи заявок по реквизитам: Афанасьев Александр Михайлович (ИНН 165909965013) № 40817810362004930573 в отделение «Банк Татарстан» № 8610 ПАО Сбербанк к/с № 30101810600000000603, БИК 049205603. Датой внесения задатка считается дата поступления денежных средств на счет должника. Проект договора о задатке на эл.площадке - www.lot-online.ru. Договор о задатке подписывает претендент и направляет организатору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фанасьев Александр Михайлович (ИНН 165909965013), счет № 40817810362004930573 в отделение «Банк Татарстан» № 8610 ПАО Сбербанк, к/с № 30101810600000000603, БИК 049205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99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13.12.2022 г. Протокол о результатах торгов размещается на электронной площадке www.lot-online.ru и направляется Оператором электронной площадки в форме электронного документа всем участника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3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10-30T09:38:00Z</dcterms:modified>
  <cp:revision>2</cp:revision>
  <dc:subject/>
  <dc:title>3</dc:title>
</cp:coreProperties>
</file>