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медова Наргила Кямал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13691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д, дело о банкротстве А38-150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д Решение от 17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: нежилое, наименование: гараж, кадастровый номер 12:05:0302007:1616, площадь 19,3 кв.м., расположенный по адресу: Республика Марий Эл, г. Йошкар-Ола, тер. гк Красноармейский, д. 107а, пом.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3 доли в праве общей долевой собственности на жилой дом, кадастровый номер 43639:350701:355, площадь 61,7 кв.м., расположенный по адресу: Кировская область, Яранский р-н., с. Каракша, ул. Космодемьянская, д. 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06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2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вносится в течении срока подачи заявок по реквизитам: Получатель: Мамедова Наргила Кямал Кызы (ИНН 121513691992) № 42307810237004981585 в ПАО Сбербанк, к/с № 30101810300000000630, БИК 048860630. Датой внесения задатка считается дата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амедова Наргила Кямал Кызы (ИНН 121513691992) № 42307810237004981585 в ПАО Сбербанк, к/с № 30101810300000000630, БИК 04886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2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64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05.12.2022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 на счет 423078102370049815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Медведево, ул. Кирова, д. 11, кв. 195, тел. 896977935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0-30T09:45:00Z</dcterms:modified>
  <cp:revision>2</cp:revision>
  <dc:subject/>
  <dc:title>3</dc:title>
</cp:coreProperties>
</file>