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Харитонову Максиму Николаевичу (ИНН 500603333807) в размере 4 8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НАО «ЦО ГиМН» (ИНН 7703380493) в размере 57 604 902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78 480 202,8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11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92 2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531 60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«Банк получателя» - Вологодское отделение №8638 ПАО Сбербанк г. Вологда «БИК» Банка получателя - 041909644 «Счет №» Банка получателя - 30101810900000000644 «Счет №» получателя - 40702810412000014846 «Получатель» - ООО "ХАРИТОНОВ КАПИТАЛ". «ИНН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844 41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 632 18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92 2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531 609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30T11:22:00Z</dcterms:modified>
  <cp:revision>14</cp:revision>
  <dc:subject/>
  <dc:title>3</dc:title>
</cp:coreProperties>
</file>