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ухина Сергея Ив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.04.196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Октябрьск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1-027-139 2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04018564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62510, Красноярский край, с. Зыково, ул. Нагорная, д. 1, кв. 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линин Владими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05.06.2022 г. (резолютивная часть объявлена 02.06.2022 г.) по делу № А33-4992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ухина Сергея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«Российский аукционный дом», размещенной на сайте https://lot-online.ru/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ухина Сергея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«Российский аукционный дом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трухина Серге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0404640157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18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алин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13_Friday</cp:lastModifiedBy>
  <dcterms:modified xsi:type="dcterms:W3CDTF">2022-10-28T15:05:00Z</dcterms:modified>
  <cp:revision>12</cp:revision>
  <dc:subject/>
  <dc:title/>
</cp:coreProperties>
</file>