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ухин Серге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05.06.2022 г. (резолютивная часть объявлена 02.06.2022 г.) по делу № А33-499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ухин Серг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4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-027-139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401856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2510, Красноярский край, с. Зыково, ул. Нагорная, д. 1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404640157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ухина Серг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ухин Серге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05.06.2022 г. (резолютивная часть объявлена 02.06.2022 г.) по делу № А33-499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ухин Серг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4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1-027-139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401856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2510, Красноярский край, с. Зыково, ул. Нагорная, д. 1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404640157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1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ухина Серг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13_Friday</cp:lastModifiedBy>
  <dcterms:modified xsi:type="dcterms:W3CDTF">2022-10-28T15:00:00Z</dcterms:modified>
  <cp:revision>24</cp:revision>
  <dc:subject/>
  <dc:title/>
</cp:coreProperties>
</file>