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ухин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040185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инин Владими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49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 от 0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Nissan Wingroad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2 г. и заканчивается 07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Срок представления заявок на участие в торгах составляет 25 рабочих дней со дня опубликования и размещения сообщения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817810040464015781  в Банке ВТБ (ПАО),  БИК 040407777, к/с 30101810200000000777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040464015781  в Банке ВТБ (ПАО),  БИК 040407777, к/с 301018102000000007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инин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81049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рхангельск, пр-кт Чумбарова-Лучинского, д 28 к 1, кв 5, тел. 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0-28T19:53:00Z</dcterms:modified>
  <cp:revision>14</cp:revision>
  <dc:subject/>
  <dc:title>3</dc:title>
</cp:coreProperties>
</file>