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6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ственностью "СТИМУ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040, ОБЛАСТЬ ОРЕНБУРГСКАЯ, ГОРОД ОРЕНБУРГ, УЛИЦА ЛЕСОЗАЩИТНАЯ, ДОМ 6Б, ОГРН 1165658078299, ИНН 56102231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рестова Алё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78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 признании банкротом от 29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УАЗ ХТТ39099040487536, 2004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сс для пикетирования, 2018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2 г. и заканчивается 06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в произвольной форме и должна содержать сведения, предусмотренные ст. 110 ФЗ «О несостоятельности (банкротстве)» №127-ФЗ от 26.10.02 г. и Приказом МЭР РФ №495 от 23.07.15 г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)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г) копии документов, удостоверяющих личность (для физического лица), д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е) копии документов, подтверждающих полномочия руководителя (для юридических лиц); ж); документ, подтверждающий одобрение сделки (в том числе крупной –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; з) доверенность на лицо, уполномоченное действовать от имени заявителя при подаче заявки. Документы, прилагаемые к заявке, представляются в форме электронных документов, подписанных электронной цифровой подписью заявителя.  В целях участия в торгах заявитель вносит задаток в размере 10 (десять) % от начальной цены на реквизиты: ООО «СТИМУЛ», ИНН 5610223173, р/с 40702810046000005088, БИК 04535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задаток в размере 10 (десять) % от начальной цены на реквизиты: ООО «СТИМУЛ», ИНН 5610223173, р/с 40702810046000005088, БИК 045354601, в Оренбургское отделение № 8623 ПАО «Сбербанк России». Задаток считается перечисленным своевременно, если он будет зачислен на указанный счет организатора торгов не позднее 06.12.2022г. в 10-00. Порядок возврата задатка указан проекте договора о задатке, прикрепленном к настоящему сооб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ИМУЛ», ИНН 5610223173, р/с 40702810046000005088, БИК 045354601, в Оренбургское отделение № 8623 ПАО «Сбербанк Росси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2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1.10.2022г. в 14-00 по адресу: г. Оренбург, пр-д Автоматики, 8, каб. 717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аукциона. Указанное предложение направляется победителю торгов с приложением протокола в течение двух рабочих дней с даты подведения итогов торгов. Оплата приобретенного имущества производится в течение 30 дней после заключения договора купли-продажи имущества безналичным путем по следующим реквизитам: ООО «СТИМУЛ», ИНН 5610223173, р/с 40702810046000012660, БИК 045354601, в Оренбургское отделение № 8623 ПАО «Сбербанк России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следующим реквизитам: ООО «СТИМУЛ», ИНН 5610223173, р/с 40702810046000012660, БИК 045354601, в Оренбургское отделение № 8623 ПАО «Сбербанк Росси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рестова Алё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32359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енбург, ул Транспортная, д 1/1, кв 191, тел. 89128484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.govor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28T10:58:00Z</dcterms:modified>
  <cp:revision>14</cp:revision>
  <dc:subject/>
  <dc:title>3</dc:title>
</cp:coreProperties>
</file>