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Гринфилд» (Акционерное общество) (АО «Гринфилд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декабря 2015 года (дата оглашения резолютивной части - 21 декабря 2015 года) по делу № А40-208852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0-25T16:07:00Z</dcterms:modified>
  <cp:revision>3</cp:revision>
  <dc:subject/>
  <dc:title>ДОГОВОР № 2005-0016/6</dc:title>
</cp:coreProperties>
</file>