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Ермакова Оксана Владимировна (ИНН 774330379927, дата рождения: 14.01.1969, место рождения: г. Москва, адрес регистрации: 125475, г. Москва, ул. Зеленоградская, дом 31, корп.2, кв. 113) в лице финансового управляющего Швец Юлии Михайловны (ИНН 713302663407, СНИЛС 119-861-765 99, рег. номер 18735), член Союза АУ «Возрождение» (ИНН 7718748282, ОГРН 1127799026486, 107078, г. Москва, ул. Садовая-Черногрязская, дом 8, стр.1, офис 304), действующей на основании Решения Арбитражного суда города Москвы от 28.06.2022 (резолютивная часть 16.06.2022) по делу №А40-227252/21-174-585</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 Земельный участок, назначение з/у ИЖС, площадью 994,0 кв.м., кадастровый номер 50:28:0000000:42584, расположенный по адресу Московская область, г. Домодедово. (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Организатора торгов согласно условиям </w:t>
      </w:r>
      <w:r>
        <w:rPr>
          <w:b/>
          <w:color w:val="000000"/>
          <w:sz w:val="20"/>
        </w:rPr>
        <w:t>Соглашения о задатке №_______ от ______2022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color w:val="000000"/>
          <w:sz w:val="20"/>
          <w:szCs w:val="20"/>
        </w:rPr>
        <w:t>Получатель: Ермакова Оксана Владимировна, ИНН: 774330379927, Номер счета: 40817810900005371628, Наименование Банка: АО «Тинькофф Банк» г. Москва, Корреспондентский счет: 30101810145250000974, БИК: 044525974.</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Ермакова Оксана Владимировн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774330379927,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ождения: 14.01.1969,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рождения: г. Моск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 125475, г. Москва, ул. Зеленоградская, дом 31, корп.2, кв. 11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управляющ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Ю. М. Швец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5:00Z</dcterms:created>
  <dc:creator>Nikolay</dc:creator>
  <dc:description/>
  <cp:keywords/>
  <dc:language>en-US</dc:language>
  <cp:lastModifiedBy>Артём</cp:lastModifiedBy>
  <cp:lastPrinted>2011-04-19T21:37:00Z</cp:lastPrinted>
  <dcterms:modified xsi:type="dcterms:W3CDTF">2022-10-21T12:46:00Z</dcterms:modified>
  <cp:revision>3</cp:revision>
  <dc:subject/>
  <dc:title>ДОГОВОР КУПЛИ-ПРОДАЖИ</dc:title>
</cp:coreProperties>
</file>