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акова Оксана Владим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30379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вец Юл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о суд города Москвы, дело о банкротстве А40-227252/2021 174-5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о суд города Москвы Решение от 2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 з/у ИЖС, площадью 994,0 кв.м., кадастровый номер 50:28:0000000:42584, расположенный по адресу Московская область, г. Домодед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5.1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: 10% (десять процентов) от начальной цены продажи имущества. Сумма задатка в указанном размере должна быть зачислена на расчетный счет АО «РАД» в срок не позднее даты составления протокола об определении участников торгов. Дата составления протокола об определении участников торгов – 07.12.2022 в 15:00 (по московскому времени). Суммы внесенных заявителями задатков возвращаются всем заявителям, за исключением победителя торгов, в течение 5 (пяти)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При оплате задатка назначение платежа необходимо указывать следующим образом: «Задаток за участие в торгах по продаже имущества должника, номер торгов №_____ (номер торгов), по Лоту №____ (номер лота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09.12.2022 в 15:00 (по московскому времени) на электронной торговой площадке 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. В течение 5-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Получатель: Ермакова Оксана Владимировна, ИНН: 774330379927, Номер счета: 40817810900005371628, Наименование Банка: АО «Тинькофф Банк» г. Москва, Корреспондентский счет: 30101810145250000974, БИК: 0445259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вец Юлия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3302663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ульская обл, г Суворов, ул Буденного, д 46А, кв 2, тел. 89105554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40.294541.201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31T08:29:00Z</dcterms:modified>
  <cp:revision>14</cp:revision>
  <dc:subject/>
  <dc:title>3</dc:title>
</cp:coreProperties>
</file>