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ИП Федотов Олег Николаевич,</w:t>
      </w:r>
      <w:r>
        <w:rPr/>
        <w:t xml:space="preserve"> в лице Федотова Олега Николаевича, действующий на основании свидетельства, именуемый в дальнейшем «Организатор торгов»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/>
        <w:t xml:space="preserve">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_____________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______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должника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</w:t>
      </w:r>
      <w:r>
        <w:rPr>
          <w:b/>
        </w:rPr>
        <w:t>ООО "ПромСпецСтрой" (ОГРН 1132130001860, ИНН 2130115180), Банк получателя: Чувашское отделение 8613 ПАО Сбербанк г. Чебоксары, БИК: 049706609, Р/С: 40702810775000016108, К/С: 30101810300000000609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</w:t>
      </w:r>
      <w:r>
        <w:rPr/>
        <w:t>"Задаток для участия в торгах (пополнение лицевого счета) (ID _)"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Сроки и порядок возврата суммы задатка, </w:t>
      </w:r>
      <w:r>
        <w:rPr/>
        <w:t>внесённого Претендентом на счёт Получателя задатка:</w:t>
      </w:r>
    </w:p>
    <w:p>
      <w:pPr>
        <w:pStyle w:val="Normal"/>
        <w:ind w:left="567" w:firstLine="567"/>
        <w:jc w:val="both"/>
        <w:rPr/>
      </w:pPr>
      <w:r>
        <w:rPr/>
        <w:t xml:space="preserve">В случае, если Претендент не будет допущен к приобретению имущества, Получатель задатка обязуется возвратить сумму внесённого Претендентом Задатка в течение пяти рабочих дней с даты оформления протокола об определении участников торгов. </w:t>
      </w:r>
    </w:p>
    <w:p>
      <w:pPr>
        <w:pStyle w:val="Normal"/>
        <w:ind w:left="567" w:firstLine="567"/>
        <w:jc w:val="both"/>
        <w:rPr>
          <w:color w:val="000000"/>
        </w:rPr>
      </w:pPr>
      <w:r>
        <w:rPr/>
        <w:t>В случае отзыва заявки Претендентом до окончания срока представления заявок, возврат Задатка осуществляется в течение пяти рабочих дней с даты отзыва заявки.</w:t>
      </w:r>
    </w:p>
    <w:p>
      <w:pPr>
        <w:pStyle w:val="ConsNormal"/>
        <w:widowControl/>
        <w:tabs>
          <w:tab w:val="clear" w:pos="708"/>
          <w:tab w:val="left" w:pos="800" w:leader="none"/>
          <w:tab w:val="left" w:pos="1778" w:leader="none"/>
        </w:tabs>
        <w:spacing w:before="113" w:after="0"/>
        <w:ind w:firstLine="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есённый Задаток не возвращается в случае, если Претендент, признанный покупателем имущества, не подпишет договор купли-продажи в течение пяти дней с даты получения предложения конкурсного управляющего о заключении договора.</w:t>
      </w:r>
    </w:p>
    <w:p>
      <w:pPr>
        <w:pStyle w:val="Normal"/>
        <w:ind w:firstLine="418"/>
        <w:jc w:val="both"/>
        <w:rPr>
          <w:color w:val="000000"/>
        </w:rPr>
      </w:pPr>
      <w:r>
        <w:rPr/>
        <w:t>8. В случае признания Претендента покупателем имущества сумма внесённого Задатка засчитывается в счёт оплаты по договору купли-продажи.</w:t>
      </w:r>
    </w:p>
    <w:p>
      <w:pPr>
        <w:pStyle w:val="Normal"/>
        <w:ind w:firstLine="418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 Федотов Олег Николае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212305269636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: 32121300003141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и 4606 № 435077 выдан Загорянским ГОМ  Щелковского района Московской области  14.09.2005г., код подр. 503-117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427880, Россия, республика Удмуртская, район Алнашский, деревня Верхние Алнаши, улица Зеленая, д. 3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428000, Чувашская республика, г. Чебоксары, ул. Ивана Яковлева, д. 19, оф. 424,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/>
              <w:t>ffoonn21@yandex.ru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Н. Федотов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Admin</cp:lastModifiedBy>
  <dcterms:modified xsi:type="dcterms:W3CDTF">2022-10-27T07:32:00Z</dcterms:modified>
  <cp:revision>12</cp:revision>
  <dc:subject/>
  <dc:title>Договор о задатке №____</dc:title>
</cp:coreProperties>
</file>