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7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22 09:00 - 26.01.2023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ПромСпец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8024, Чувашская Республика, г.Чебоксары, пр.Мира, д.54А, ОГРН 1132130001860, ИНН 2130115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ев Пет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С СОПАУ "Альянс управляющих" - Некоммерческое Партнёрство - Союз "Межрегиональная саморегулируемая организация профессиональных арбитражных управляющих "Альянс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, дело о банкротстве А79-824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Решение от 28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Экскаватор-погрузчик JCB 3CXSM 4T, выпуска 2011 года, заводской номер JCB3CX4TV02009961, номер двигателя SB320/40344U1319811; прицеп сварочного агрегата типа АДД на прицепе ШАО модели 8331, выпуска 2013 года, заводской номер 505 X898331000AR 11.12, номер двигателя 31016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2.2022 г. и заканчивается 26.01.2023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– составляет 50 000 руб. Заявитель вносит сумму задатка путем перечисления денежных средств на специальный счет ООО «ПромСпецСтрой».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"ПромСпецСтрой" (ОГРН 1132130001860, ИНН 2130115180), Банк получателя: Чувашское отделение 8613 ПАО Сбербанк г. Чебоксары , БИК: 049706609, Р/С: 40702810775000016108, К/С: 30101810300000000609, назначение платежа: "Задаток для участия в торгах  ООО "ПромСпецСтро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4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5 461 200.00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2 в 0:0 (4 915 080.00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2 в 0:0 (4 368 96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2 в 0:0 (3 822 840.00 руб.) - 2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3 276 720.00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2 730 600.00 руб.) - 0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3 в 0:0 (2 184 480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3 в 0:0 (1 638 360.00 руб.) - 1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3 в 0:0 (1 092 240.00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546 120.00 руб.) - 23.0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 после окончания последнего периода организатором торгов на электронной торговой площадке по адресу https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специальный счет ООО "ПромСпецСтрой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ИП Федотов Олег Николаевич (ИНН 212305269636, КПП , адрес: 428000, Чувашская республика, г. Чебоксары, ул. Ивана Яковлева, д. 19, оф. 424, тел. +7(937)9502578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torgi.org77@yandex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2-10-31T13:17:00Z</dcterms:modified>
  <cp:revision>15</cp:revision>
  <dc:subject/>
  <dc:title>3</dc:title>
</cp:coreProperties>
</file>