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2 00:00 - 08.02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кунова Любовь Маго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0102563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т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ФОП АПК" - Ассоциация арбитражных управляющих "Центр финансового оздоровления предприятий агропромышленного комплекс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92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9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емельный участок, площадью 3 371 кв.м.,категория земель - земли населенных пунктов, вид разрешенного использования - для ведения личного подсобного хозяйства, адрес (местонахождение): обл Вологодская, р-н Белозерский, д Коровино, дом 19, кадастровый (условный) номер: 35:03:0302060:1 2. Жилой дом, площадью 88.5 кв.м., назначение: жилое, Литер А, этажность 1, адрес (местонахождение): обл Вологодская, р-н Белозерский, д Коровино, 19, кадастровый (условный) номер: 35:03:0302060:47 3. Сооружение, назначение: беседка, адрес (местонахождение): обл Вологодская, р-н Белозерский, д Коровино, дом 19, кадастровый (условный) номер: 35:03:0302060:64 4. Здание, площадью 46.1 кв.м., назначение: нежилое здание, адрес (местонахождение): обл Вологодская, р-н Белозерский, д Коровино, дом 19, кадастровый (условный) номер: 35:03:0302060:65 5. Сооружение, протяженностью 270 м., назначение: забор, адрес (местонахождение): обл Вологодская, р-н Белозерский, д Коровино, дом 19, кадастровый (условный) номер: 35:03:0302060:66 6. Здание, площадью 20.5 кв.м., назначение: нежилое здание, адрес (местонахождение): обл Вологодская, р-н Белозерский, д Коровино, дом 19, кадастровый (условный) номер: 35:03:0302060:67 7. Здание, площадью 22.5 кв.м., назначение: нежилое, адрес (местонахождение): Россия, обл Вологодская, р-н Белозерский, д Коровино, дом 19, кадастровый (условный) номер: 35:03:0302060:68 8. Здание, площадью 28.8 кв.м., назначение: нежилое здание, адрес (местонахождение): обл Вологодская, р-н Белозерский, д Коровино, дом 19, кадастровый (условный) номер: 35:03:0302060:69 9. Сооружение, назначение: колодец, адрес (местонахождение): обл Вологодская, р-н Белозерский, д Коровино, дом 19, кадастровый (условный) номер: 35:03:0302060: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2 г. и заканчивается 08.0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в размере 10 % от цены за лот в соответствующий период. Задаток должен поступить на указанный счет не позднее даты составления протокола об определении участников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Чекунова Любовь Магометовна, ИНН 090102563433, №/счета 40817810712004397471, в Вологодское отделение № 8638 ПАО "Сбербанк России", к/счет 30101810900000000644, БИК 041909644. Назначение платежа: «Задаток для участия в торгах по продаже имущества Чекуновой Л.М. за лот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 350 00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 255 500.00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1 161 000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1 066 500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972 000.00 руб.) - 0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877 500.00 руб.) - 1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783 000.00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688 500.00 руб.) - 2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594 00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499 500.00 руб.) - 08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т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13917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одская обл, г Череповец, ул Городецкая, д 5, кв 195, тел. 892113467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itova.j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31T13:08:00Z</dcterms:modified>
  <cp:revision>14</cp:revision>
  <dc:subject/>
  <dc:title>3</dc:title>
</cp:coreProperties>
</file>