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. Череповец                                                                            «___»_____________ 2022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това Юлия Александровна - Финансовый управляющий гражданина Чекуновой Любови Магометовны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с другой стороны заключили настоящий договор о нижеследующем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договора является внесение Претендентом задатка для участия в торгах по продаже имущества, принадлежащего Чекуновой Любови Магометовне по лоту № 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Заявки принимаются в электронном виде на сайте Оператора - электронная площадка Российский Аукционный дом, адрес в сети Интернет https://lot-online.ru/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ретендент подает заявку на приобретение имущества гражданина Чекуновой Любови Магометовны по лоту № 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Задаток за участие в торгах по продаже имущества гражданина Чекуновой Любови Магометовны установлен в размере 10% от цены лота № 1 в соответствующий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язанности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1. Претендент обязан:</w:t>
      </w:r>
    </w:p>
    <w:p>
      <w:pPr>
        <w:pStyle w:val="Normal"/>
        <w:tabs>
          <w:tab w:val="clear" w:pos="708"/>
          <w:tab w:val="left" w:pos="138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Обеспечить поступление указанных в п. 1.4. настоящего договора денежных средств на расчетный счет Организатора торгов в порядке и в сроки, указанные в информационном сообщении о проведении торгов.</w:t>
      </w:r>
    </w:p>
    <w:p>
      <w:pPr>
        <w:pStyle w:val="Normal"/>
        <w:tabs>
          <w:tab w:val="clear" w:pos="708"/>
          <w:tab w:val="left" w:pos="138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задатка:</w:t>
      </w:r>
    </w:p>
    <w:p>
      <w:pPr>
        <w:pStyle w:val="Normal"/>
        <w:tabs>
          <w:tab w:val="clear" w:pos="708"/>
          <w:tab w:val="left" w:pos="1382" w:leader="none"/>
        </w:tabs>
        <w:ind w:firstLine="540"/>
        <w:jc w:val="both"/>
        <w:rPr/>
      </w:pPr>
      <w:r>
        <w:rPr>
          <w:sz w:val="24"/>
          <w:szCs w:val="24"/>
        </w:rPr>
        <w:t>Получатель: Чекунова Любовь Магометовна,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Р/с 40817810712004397471,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ПАО «Сбербанк России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К/с 30101810900000000644</w:t>
      </w:r>
    </w:p>
    <w:p>
      <w:pPr>
        <w:pStyle w:val="Normal"/>
        <w:tabs>
          <w:tab w:val="clear" w:pos="708"/>
          <w:tab w:val="left" w:pos="138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К 041909644</w:t>
      </w:r>
    </w:p>
    <w:p>
      <w:pPr>
        <w:pStyle w:val="Normal"/>
        <w:tabs>
          <w:tab w:val="clear" w:pos="708"/>
          <w:tab w:val="left" w:pos="138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«Задаток для участия в торгах по продаже имущества </w:t>
      </w:r>
      <w:r>
        <w:rPr>
          <w:sz w:val="24"/>
          <w:szCs w:val="24"/>
          <w:lang w:val="en-US" w:eastAsia="en-US"/>
        </w:rPr>
        <w:t xml:space="preserve">гражданина Чекуновой Любови Магометовны </w:t>
      </w:r>
      <w:r>
        <w:rPr>
          <w:sz w:val="24"/>
          <w:szCs w:val="24"/>
        </w:rPr>
        <w:t xml:space="preserve">за лот № 1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5 (пяти) дней с момента получения предложения финансового управляющего о заключении договора купли-продажи имущества, заключить договор купли-продажи по приобретению указанного в п. 1.3 настоящего договора имущества, и в течение 10 дней со дня подписания договора купли-продажи произвести оплату за приобретенное имущество. В случае отказа или уклонения Претендента, признанного победителем торгов, от подписания договора купли-продажи имущественных прав в течение пяти дней с даты получения указанного предложения финансового управляющего, внесенный задаток ему не возвращается, а Претендент утрачивает право на заключение договора купли-продажи.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, возвратить задаток в срок не позднее 5 (пяти) рабочих дней с момента поступления Организатору торгов соответствующего уведомления от Претендента. Претендент вправе отозвать заявку на участие в торгах в любое время до окончания срока представления заявок на участие в тор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принятия решения Организатором торгов об отказе в допуске Претендента к участию в торгах вернуть задаток в течение 5 (пяти) рабочих дней со дня подписания Организатором торгов протокола об отказе в допуске заявителя к участию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непризнания Претендента победителем торгов вернуть задаток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Задаток возвращается с удержанием комиссии банк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 действ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завершении взаиморасчет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ключительные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Споры, возникающие при исполнении настоящего договора, разрешаются сторонами путем переговоров между собой, а в случае не достижения согласия рассматриваются в Арбитражном су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лого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center" w:pos="4536" w:leader="none"/>
          <w:tab w:val="right" w:pos="9073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5. Подписи, адреса и платежные реквизиты сторон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а торгов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Юлия Александровна - Финансовый управляющий  Чекуновой Любови Магометовны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/Титова Ю.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snapToGrid w:val="false"/>
              <w:rPr>
                <w:rFonts w:ascii="Times New Roman" w:hAnsi="Times New Roman" w:cs="Times New Roman"/>
                <w:bCs/>
                <w:spacing w:val="-1"/>
                <w:w w:val="107"/>
                <w:sz w:val="28"/>
                <w:szCs w:val="28"/>
              </w:rPr>
            </w:pPr>
            <w:r>
              <w:rPr>
                <w:rFonts w:cs="Times New Roman"/>
                <w:bCs/>
                <w:spacing w:val="-1"/>
                <w:w w:val="10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spacing w:val="-1"/>
                <w:w w:val="107"/>
                <w:sz w:val="28"/>
                <w:szCs w:val="28"/>
              </w:rPr>
            </w:pPr>
            <w:r>
              <w:rPr>
                <w:bCs/>
                <w:spacing w:val="-1"/>
                <w:w w:val="10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spacing w:val="-1"/>
                <w:w w:val="107"/>
              </w:rPr>
            </w:pPr>
            <w:r>
              <w:rPr>
                <w:bCs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spacing w:val="-1"/>
                <w:w w:val="107"/>
              </w:rPr>
            </w:pPr>
            <w:r>
              <w:rPr>
                <w:bCs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spacing w:val="-1"/>
                <w:w w:val="107"/>
              </w:rPr>
            </w:pPr>
            <w:r>
              <w:rPr>
                <w:bCs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spacing w:val="-1"/>
                <w:w w:val="107"/>
              </w:rPr>
            </w:pPr>
            <w:r>
              <w:rPr>
                <w:bCs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spacing w:val="-1"/>
                <w:w w:val="107"/>
              </w:rPr>
            </w:pPr>
            <w:r>
              <w:rPr>
                <w:bCs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 /____________/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899" w:footer="0" w:bottom="71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1417" w:right="1417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16:00Z</dcterms:created>
  <dc:creator>www.PHILka.RU</dc:creator>
  <dc:description/>
  <cp:keywords/>
  <dc:language>en-US</dc:language>
  <cp:lastModifiedBy>Admin</cp:lastModifiedBy>
  <dcterms:modified xsi:type="dcterms:W3CDTF">2022-10-13T08:26:00Z</dcterms:modified>
  <cp:revision>20</cp:revision>
  <dc:subject/>
  <dc:title>ДОГОВОР О ЗАДАТКЕ</dc:title>
</cp:coreProperties>
</file>