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Череповец                       </w:t>
        <w:tab/>
        <w:tab/>
        <w:tab/>
        <w:tab/>
        <w:tab/>
        <w:tab/>
        <w:tab/>
        <w:t xml:space="preserve"> «___» ______________2022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именуемый в дальнейшем «Продавец», с одной стороны, и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__________________________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менуемый (ая/ое) в дальнейшем </w:t>
      </w:r>
      <w:r>
        <w:rPr>
          <w:bCs/>
          <w:sz w:val="21"/>
          <w:szCs w:val="21"/>
        </w:rPr>
        <w:t>«Покупатель»</w:t>
      </w:r>
      <w:r>
        <w:rPr>
          <w:sz w:val="21"/>
          <w:szCs w:val="21"/>
        </w:rPr>
        <w:t>, с другой стороны, совместно именуемые «Стороны» на основании Протокола №</w:t>
      </w:r>
      <w:r>
        <w:rPr>
          <w:bCs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1. Подготовить Имущество к передаче, включая составление акта приема-передачи, указанного в </w:t>
      </w:r>
      <w:hyperlink r:id="rId2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 xml:space="preserve">2.1.2. Передать Покупателю Имущество по акту приема-передачи в срок, установленный </w:t>
      </w:r>
      <w:hyperlink r:id="rId3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2.2.2. Принять Имущество у Продавца по акту приема-передачи в срок, установленный </w:t>
      </w:r>
      <w:hyperlink r:id="rId4">
        <w:r>
          <w:rPr>
            <w:rStyle w:val="InternetLink"/>
            <w:sz w:val="21"/>
            <w:szCs w:val="21"/>
          </w:rPr>
          <w:t>п.</w:t>
        </w:r>
      </w:hyperlink>
      <w:r>
        <w:rPr>
          <w:sz w:val="21"/>
          <w:szCs w:val="21"/>
        </w:rPr>
        <w:t xml:space="preserve"> 4.2.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1"/>
          <w:szCs w:val="21"/>
        </w:rPr>
        <w:t>2.2.3.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Общая стоимость Имущества составляет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) рублей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2. Задаток в сумме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) рублей 00 копеек, перечисленный Покупателем в соответствии с условиями проведения торгов, засчитывается в счет оплаты Имущества.</w:t>
      </w:r>
    </w:p>
    <w:p>
      <w:pPr>
        <w:pStyle w:val="Normal"/>
        <w:shd w:fill="FFFFFF" w:val="clear"/>
        <w:spacing w:lineRule="atLeast" w:line="171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 За вычетом суммы задатка Покупатель должен уплатить 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) рубля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копеек в течение 30 дней после подписания настоящего договора. Оплата производится по реквизитам: получатель платежа ______________________________________________________________________________________.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>
          <w:sz w:val="21"/>
          <w:szCs w:val="21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едача Имущества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Имущества должна быть осуществлена в течение 14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 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ереход права собственности на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5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 Покупатель обязан в течение 30 (тридцать) дней с даты подписания акта приема-передачи провести все необходимые мероприятия, связанные с переоформлением права собственности на имущество, указанное в п.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 Стороны договорились, что в случае не поступления денежных средств от Покупателя в счет оплаты Имущества в сумме и в сроки, указанные в п. 3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указанного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 В случае, если Покупатель уклоняется от принятия Имущества, в установленный настоящим договором срок, он уплачивает Продавцу пеню в размере 0,01% от обще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5% от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6 Все расходы, связанные с регистрацией (оформлением перехода права собственности) имущества, возлагаются на Покуп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7.5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1"/>
          <w:szCs w:val="21"/>
          <w:lang w:val="en-US" w:eastAsia="en-US"/>
        </w:rPr>
        <w:t xml:space="preserve">Арбитражном суде </w:t>
      </w:r>
      <w:r>
        <w:rPr>
          <w:sz w:val="21"/>
          <w:szCs w:val="21"/>
        </w:rPr>
        <w:t>по месту нахождения продавц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8.1. Настоящий Договор составлен в трех экземплярах, имеющих одинаковую юридическую силу, по одному экземпляру для продавца, для покупателя, для организации, осуществляющей регистрац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24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4808"/>
      </w:tblGrid>
      <w:tr>
        <w:trPr>
          <w:trHeight w:val="278" w:hRule="atLeast"/>
        </w:trPr>
        <w:tc>
          <w:tcPr>
            <w:tcW w:w="54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</w:tc>
      </w:tr>
      <w:tr>
        <w:trPr>
          <w:trHeight w:val="2106" w:hRule="atLeast"/>
        </w:trPr>
        <w:tc>
          <w:tcPr>
            <w:tcW w:w="5441" w:type="dxa"/>
            <w:tcBorders/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</w:tblGrid>
            <w:tr>
              <w:trPr>
                <w:trHeight w:val="2106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6" w:leader="none"/>
                    </w:tabs>
                    <w:spacing w:before="0" w:after="0"/>
                    <w:rPr>
                      <w:sz w:val="18"/>
                      <w:szCs w:val="18"/>
                    </w:rPr>
                  </w:pPr>
                  <w:r>
                    <w:rPr/>
                    <w:t xml:space="preserve">______________________________________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1"/>
                      <w:szCs w:val="21"/>
                    </w:rPr>
                    <w:t>Финансовый управляющи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Титова Ю.А. 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36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8:00Z</dcterms:created>
  <dc:creator>www.PHILka.RU</dc:creator>
  <dc:description/>
  <cp:keywords/>
  <dc:language>en-US</dc:language>
  <cp:lastModifiedBy>Admin</cp:lastModifiedBy>
  <cp:lastPrinted>2018-04-20T14:26:00Z</cp:lastPrinted>
  <dcterms:modified xsi:type="dcterms:W3CDTF">2022-07-26T10:40:00Z</dcterms:modified>
  <cp:revision>9</cp:revision>
  <dc:subject/>
  <dc:title>ПРОЕКТ</dc:title>
</cp:coreProperties>
</file>