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2 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Финансовый управляющий Суходолова Виктора Михайловича </w:t>
      </w:r>
      <w:r>
        <w:rPr>
          <w:sz w:val="19"/>
          <w:szCs w:val="19"/>
        </w:rPr>
        <w:t>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</w:t>
      </w:r>
      <w:r>
        <w:rPr>
          <w:b/>
          <w:sz w:val="19"/>
          <w:szCs w:val="19"/>
        </w:rPr>
        <w:t xml:space="preserve"> Гультяева Ксения Сергеевна, действующая на основании Определения Арбитражного суда Омской области от 29.03.2022 г. по делу № А46-2519/2020</w:t>
      </w:r>
      <w:r>
        <w:rPr>
          <w:sz w:val="19"/>
          <w:szCs w:val="19"/>
        </w:rPr>
        <w:t xml:space="preserve">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Суходолова Виктора Михайловича, Претендент вносит, а Организатор торгов принимает задаток на участие в торгах по продаже имущества Суходолова Виктора Михайловича, а именно: 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10 (десять) процентов за каждый Лот, от цены продажи имущества, действующей в период подачи заявки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Суходолов Виктор Михайлович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ИНН </w:t>
      </w:r>
      <w:r>
        <w:rPr>
          <w:color w:val="000000"/>
          <w:sz w:val="19"/>
          <w:szCs w:val="19"/>
        </w:rPr>
        <w:t>55010670823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845004447829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БИК </w:t>
      </w:r>
      <w:r>
        <w:rPr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/с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Суходолова Виктора Михайловича,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/счет </w:t>
            </w:r>
            <w:r>
              <w:rPr>
                <w:bCs/>
                <w:color w:val="000000"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БИК </w:t>
            </w:r>
            <w:r>
              <w:rPr>
                <w:bCs/>
                <w:color w:val="000000"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/с</w:t>
            </w:r>
            <w:r>
              <w:rPr>
                <w:bCs/>
                <w:color w:val="000000"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(3812) 305-750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gks@vip-omsk.ru</w:t>
              </w:r>
            </w:hyperlink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/Гультяева К.С.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2-08-30T07:20:00Z</dcterms:modified>
  <cp:revision>26</cp:revision>
  <dc:subject/>
  <dc:title>Договор о задатке №</dc:title>
</cp:coreProperties>
</file>