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Гультяева Ксения Сергеевна</w:t>
      </w:r>
      <w:r>
        <w:rPr>
          <w:sz w:val="24"/>
          <w:szCs w:val="24"/>
        </w:rPr>
        <w:t xml:space="preserve">, действующая на основании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Суходолову Виктору Михайловичу, по стоимости в соответствии с п. 2.1 настоящего Догово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 имущество, принадлежащее Суходолову В.М. принадлежит Продавцу на праве собствен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 имущества, принадлежащего Суходолову В.М., перечисленного в пункте 1.1 настоящего договора, составляет  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Суходолову Виктору Михайловичу и являющееся предметом залога ПАО «Межтопэнергобанк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s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Гультяев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Гультяева Ксения Сергеевна,</w:t>
      </w:r>
      <w:r>
        <w:rPr>
          <w:sz w:val="24"/>
          <w:szCs w:val="24"/>
        </w:rPr>
        <w:t xml:space="preserve"> действующая на основании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Суходолову В.М.  №___ от «___» ____________ 2022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Суходолову В.М.  №___ от «____» __________ 2022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ks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ультяева К.С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hyperlink" Target="mailto:gks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2-10-27T03:53:00Z</dcterms:modified>
  <cp:revision>29</cp:revision>
  <dc:subject/>
  <dc:title>ДОГОВОР</dc:title>
</cp:coreProperties>
</file>