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одолов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106708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тяева Кс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5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Оружие Benelli Comfort кал. 12 № М-731600/С-1059352, 2009 года выпуска - начальная цена 77805,00руб., задаток - 10% от начальной цены, шаг торгов - 5% от начальной ц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Оружие Benelli кал. 12 № BG-029601/Cn-02953, 2010 года выпуска - начальная цена 81225,00 руб., задаток - 10% от начальной цены, шаг торгов - 5% от начальной ц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Оружие Blaser R93 кал. 30–06. SPR №9/216348, 2011 года выпуска - начальная цена 206624,43 руб., задаток - 10% от начальной цены, шаг торгов - 5% от начальной ц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Оружие Тигр кал. 7,62X54 мм № 15472618, 2015 года выпуска - начальная цена 56999,43 руб., задаток - 10% от начальной цены, шаг торгов - 5% от начальной це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2 г. и заканчивается 21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до 21.12.2022 до 12-00 (мск)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а/у, организатору торгов и о характере этой заинтересованности, сведения об участии в капитале заявителя а/у, а также иные по отношению к должнику, кредиторам, а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66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6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. Задаток вносится в срок не позднее 12:00 час 21.12.2022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а/у, задаток ему не возвращается и а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уходолов Виктор Михайлович ИНН 550106708230 р/счет 40817810845004447829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7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1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6 62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 99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9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61.2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10 33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849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г. в 10:00 (Мск) по адресу: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Суходолова В.М.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льтяева Ксения Сергеевна (ИНН 550412875790, КПП , адрес: 644099, г. Омск, а/я 565, тел. 838123057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k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ms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общ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С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9957253 от 31.10.2022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32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2-11-01T04:32:00Z</dcterms:modified>
  <cp:revision>2</cp:revision>
  <dc:subject/>
  <dc:title>3</dc:title>
</cp:coreProperties>
</file>