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в Валерий Викторович (дата рождения: 05.09.1961 г., место рождения: с. Рус Кандыз, Северного района Оренбургской области, ИНН 638201309889, СНИЛС 073-394-965 99, регистрация по месту жительства: Самарская  обл., п. Луначарский, ул. Злобина, д. 20), в лице финансового управляющего Константинова Евгения Викторовича (ИНН 631215892005, СНИЛС 121-901-496 25, рег. номер: 17471, адрес для корреспонденции: 443014, г. Самара, ул. Г. Димитрова, д. 80, кв. 9), член Союза арбитражных управляющих «Саморегулируемая организация «ДЕЛО» (ИНН 5010029544, ОГРН 1035002205919, адрес: 105082, г. Москва, Балакиревский пер., 19), действующего на основании Решения Арбитражного суда Самарской области от 25.11.2019 г. по делу № А55-25056/2019 (далее – Финансовый управляющий)</w:t>
      </w:r>
      <w:r>
        <w:rPr>
          <w:rFonts w:cs="Times New Roman" w:ascii="Times New Roman" w:hAnsi="Times New Roman"/>
        </w:rPr>
        <w:t>, именуемый далее «Продавец», «Должник» и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внесение Претендентом задатка для участия в третьем дополнительном этапе торг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редством публичного предложения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продаже на торгах следующего имущества (далее – Имущество, Лот): 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тендент перечисляет денежные средства в размере 10 (деся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тель: Борисов Валерий Викторович (ИНН 638201309889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17810554404797193 в Поволжском банке ПАО Сбербанк г. Самара, БИК 043601607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20000000060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код лота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орисов Валерий Викторо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(дата рождения: 05.09.1961 г., место рождения: с. Рус Кандыз, Северного района Оренбургской области, ИНН 638201309889, СНИЛС 073-394-965 99, регистрация по месту жительства: Самарская  обл., п. Луначар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. Злобина, д. 20),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17810554404797193 в Поволжском банке ПАО Сбербанк г. Самар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360160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6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Борисова В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Е.В. Константин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_____________/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1:00Z</dcterms:created>
  <dc:creator>FuckYouBill</dc:creator>
  <dc:description/>
  <cp:keywords/>
  <dc:language>en-US</dc:language>
  <cp:lastModifiedBy>Moscow Rad</cp:lastModifiedBy>
  <cp:lastPrinted>2022-11-01T10:05:00Z</cp:lastPrinted>
  <dcterms:modified xsi:type="dcterms:W3CDTF">2022-11-01T07:06:00Z</dcterms:modified>
  <cp:revision>13</cp:revision>
  <dc:subject/>
  <dc:title/>
</cp:coreProperties>
</file>