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портные средства МБУ «СПБ» Демского района г. Уф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7.12.2022 в 09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11.2022г. с 09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2.12.2022г. в 22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2.12.2022г. до 22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06.12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по составу участников 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52) 69-19-29, 8 (992) 310 00 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ого средства, принадлежащего Муниципальное бюджетное учреждение «Служба по благоустройству Демского района» городского округа город Уфа Республики Башкортостан (краткое наименование организации – МБУ «СПБ» Демского района г. Уфы)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09:00 03 ноября 2022 года по </w:t>
      </w:r>
      <w:bookmarkStart w:id="0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 декабря 2022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 декабря 2022 года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6 декабря 2022г. до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екабря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84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26"/>
        <w:shd w:fill="FFFFFF" w:val="clear"/>
        <w:spacing w:before="0" w:after="0"/>
        <w:rPr/>
      </w:pPr>
      <w:bookmarkStart w:id="1" w:name="_Hlk68540497"/>
      <w:bookmarkStart w:id="2" w:name="OLE_LINK10"/>
      <w:bookmarkStart w:id="3" w:name="OLE_LINK9"/>
      <w:bookmarkStart w:id="4" w:name="OLE_LINK8"/>
      <w:bookmarkStart w:id="5" w:name="OLE_LINK51"/>
      <w:bookmarkEnd w:id="2"/>
      <w:bookmarkEnd w:id="3"/>
      <w:bookmarkEnd w:id="4"/>
      <w:bookmarkEnd w:id="5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6" w:name="OLE_LINK302100bc95ad01dff95330019ff4cc9b"/>
      <w:bookmarkEnd w:id="1"/>
      <w:bookmarkEnd w:id="6"/>
      <w:r>
        <w:rPr>
          <w:bCs/>
        </w:rPr>
        <w:t>Транспортное средство: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Наименование и марка машины: Погрузчик ПК-30.0001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Сертификат соответствия: РОСС RU МР 02 ВО 2306, выдан 25.03.2009 СЦАТ г. Челябинск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Год выпуска: 2008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Заводской № машины (рамы): 14 03 08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Двигатель №: 309542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Коробка передач №: 1543572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Основной ведущий мост (мосты) №: 1536814/1519587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Цвет: Желто-серый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Вид движения: колесный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ощность двигателя, кВт (л.с.): 90 (122)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Конструктивная масса, кг: 10.000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Максимальная конструктивная скорость, км/час: 35,0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Габаритные размеры, мм: 7100*2350*3350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Особые отметки: заводом изготовителем установлен проблесковый маячок оранжевого цвета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Паспорт самоходной машины и других видов техники: ВЕ 532324, выдан 18.09.2009г</w:t>
      </w:r>
    </w:p>
    <w:p>
      <w:pPr>
        <w:pStyle w:val="Style26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 (величина постоянной составляющей месячной арендной платы): </w:t>
      </w:r>
      <w:r>
        <w:rPr>
          <w:bCs/>
        </w:rPr>
        <w:t>577 000,00 (пятьсот семьдесят семь тысяч) рублей 00 коп., в том числе НДС 20%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7 700,00 (пятьдесят семь тысяч семьсот) рублей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 850,00 (двадцать восемь тысяч восемьсот пятьдесят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OLE_LINK10"/>
      <w:bookmarkStart w:id="8" w:name="OLE_LINK9"/>
      <w:bookmarkStart w:id="9" w:name="OLE_LINK8"/>
      <w:bookmarkStart w:id="10" w:name="OLE_LINK51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 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 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глашение о выплате вознаграждения по форме Приложения № 3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1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 (договора уступки прав требований)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113450222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7" w:name="_Hlk113450222"/>
      <w:bookmarkStart w:id="18" w:name="_Hlk113450222"/>
      <w:bookmarkEnd w:id="18"/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аукционе, о порядке проведения аукционе, с формой заявки, условиями договора купли-продажи, Претенденты могут ознакомиться на официальном сайте Продавца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343)379-35-55, +7 992 310 14 10, а также направив запрос по адресу электронной почты: ekb@auction-house.ru. Ответ на запрос Продавец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Продавцом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343)379-35-55, +7 992 310 14 10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9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</w:t>
      </w:r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379-35-55, +7 992 310 14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9. Порядок заключения договора купли-продажи </w:t>
      </w:r>
      <w:r>
        <w:rPr>
          <w:b/>
          <w:bCs/>
          <w:color w:val="000000"/>
        </w:rPr>
        <w:t>(договора уступки прав требований)</w:t>
      </w:r>
      <w:r>
        <w:rPr>
          <w:b/>
          <w:bCs/>
        </w:rPr>
        <w:t xml:space="preserve">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</w:t>
      </w:r>
      <w:bookmarkStart w:id="20" w:name="_Hlk1055099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договор уступки прав требований) </w:t>
      </w:r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0 (десяти) банковских дней с даты заключения договора купли-продажи (договора уступки прав требований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 xml:space="preserve">Продавец передаёт Объект Покупателю по акту приёма-передачи, согласно условиям договора купли-продажи (договора уступки прав требований) Объекта. Переход права собственности на Объект от Продавца к Покупателю осуществляется в соответствии с действующим законодательством РФ. Расходы на оплату услуг регистрации возлагаются на покупателя. </w:t>
      </w:r>
    </w:p>
    <w:p>
      <w:pPr>
        <w:pStyle w:val="TextBody"/>
        <w:tabs>
          <w:tab w:val="clear" w:pos="708"/>
          <w:tab w:val="left" w:pos="420" w:leader="none"/>
        </w:tabs>
        <w:ind w:firstLine="1134"/>
        <w:rPr/>
      </w:pPr>
      <w:r>
        <w:rPr/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Вознаграждение Продавцу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Договора поручения, заключенного между Продавцом </w:t>
      </w:r>
      <w:r>
        <w:rPr>
          <w:rFonts w:cs="Times New Roman" w:ascii="Times New Roman" w:hAnsi="Times New Roman"/>
          <w:bCs/>
          <w:sz w:val="24"/>
          <w:szCs w:val="24"/>
        </w:rPr>
        <w:t>МБУ «СПБ» Демского района г. Уфы и Организатором торгов АО «РАД»,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bookmarkStart w:id="21" w:name="_Hlk104303582"/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вознагра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Объекта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сверх цены продажи Имущества в течение 5 (пяти) рабочих дней с даты подведения итогов торгов оплатить Продавцу в валюте Российской Федерации вознаграждение в связи с организацией и проведением торгов в размере 3% (три процента), 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 (договора уступки прав требований), оплачивает Организатору торгов вознаграждение за организацию и проведение продажи Объекта в размере 3% (три процента), в том числе НДС, от начальной цены Объекта в течение 5 (пяти) рабочих дней с даты заключения с Продавцом договора купли-продажи (договора уступки прав требований)  Объекта, на счет Продавца по следующим реквизитам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2г., в т.ч. НДС».  </w:t>
      </w:r>
      <w:bookmarkStart w:id="22" w:name="_Hlk52962280"/>
      <w:bookmarkEnd w:id="22"/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Победителем торгов, вступает в силу с момента признания Претендента Победителе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(договора уступки прав требований) с Единственным участником, вступает в силу с даты заключения с Претендентом, признанным Единственным участником аукциона, договора купли-продажи (договора уступки прав требований)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оплате вознаграждения Продавцу Победителем аукциона подлежит исполнению вне зависимости от факта заключения договора купли-продажи (договора уступки прав требований)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Продавец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от подписания Соглашения о выплате вознаграждения не освобождает его от обязанности оплаты вознаграждения Продавцу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1"/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Заключительные положения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tabs>
          <w:tab w:val="clear" w:pos="708"/>
          <w:tab w:val="left" w:pos="42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firstLine="113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2552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54" w:before="0" w:after="16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23" w:name="_Hlk52958276"/>
      <w:bookmarkEnd w:id="23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ловия аукциона в электронной форме, содержащиеся в информационном сообщении, размещенном на официальном сайте Российской Федерации для размещения информации о проведении торгов в сети «Интернет» </w:t>
      </w:r>
      <w:bookmarkStart w:id="24" w:name="_Hlk84452959"/>
      <w:r>
        <w:rPr>
          <w:rFonts w:cs="Times New Roman" w:ascii="Times New Roman" w:hAnsi="Times New Roman"/>
        </w:rPr>
        <w:t>www.torgi.gov.ru, официальном сайте Продавца в сети «Интернет» www.auction-house.ru, сайте Оператора в сети «Интернет» www.lot-online.ru</w:t>
      </w:r>
      <w:bookmarkEnd w:id="24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заключить с Продавцом Объекта договор купли-продажи (договора уступки прав требований) 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в течение 10 (десяти) рабочих дней со дня заключения договора купли-продажи (договора уступки прав требований) Имущества на счет Продавца, установленный договором купли-продажи (договором уступки прав требований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3 (три) % от стоимости имущества, сложившейся по итогам аукцион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3 (три) % от начальной стоимости имущества, на счет Организатора торгов, указанный в информационном сообщении в течение 5 (пяти) рабочих дней с даты заключения договора купли-продажи (договора уступки прав требований)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(договора уступки прав требований)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(договора уступки прав требований)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(договор уступки прав требова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цене не ниже начальной цены продажи Объекта при проведении аукциона, в сроки, установленные для заключения договора купли-продажи (договора уступки прав требований) между Продавцом и Победителем аукциона (Покупател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54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25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государственного имущества, в целях, определенных пунктом 11 статьи 15 Федерального закона от 21 декабря 2001 г. № 178-ФЗ «О приватизации государственного и муниципального имущества», в случае признания участником продажи без объявления цены. Данное согласие может быть мною отозвано в любое время путем направления письменного обращения</w:t>
      </w:r>
      <w:bookmarkEnd w:id="25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26" w:name="_Hlk46493988"/>
      <w:bookmarkEnd w:id="26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2 </w:t>
      </w:r>
      <w:bookmarkStart w:id="27" w:name="_Hlk52960894"/>
      <w:bookmarkEnd w:id="27"/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8" w:name="_Hlk118195841"/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2 № Д-032 и присоединившийся к настоящему Догов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етендент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ргах в форме ______ по продаже 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мущество), 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е ____% от начальной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 044030653, к/с 3010181050000000065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й по итогам тор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иных обязательств по заключенно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ение обязанности по внесению суммы зада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ими лицами 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условиями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9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  <w:bookmarkEnd w:id="30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1" w:name="_Hlk118195841"/>
      <w:bookmarkStart w:id="32" w:name="_Hlk118195841"/>
      <w:bookmarkEnd w:id="32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оглашения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3" w:name="_Hlk118195873"/>
      <w:bookmarkEnd w:id="3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2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/>
      </w:pPr>
      <w:bookmarkStart w:id="34" w:name="_Hlk84453176"/>
      <w:bookmarkEnd w:id="3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2 № Д-032</w:t>
      </w:r>
      <w:r>
        <w:rPr>
          <w:rFonts w:cs="Calibri" w:ascii="Times New Roman" w:hAnsi="Times New Roman"/>
          <w:bCs/>
          <w:sz w:val="24"/>
          <w:szCs w:val="24"/>
        </w:rPr>
        <w:t>, с одной стороны, и претендент на участие в аукционе по продаже имущества, находящегося в собственности МБУ «СПБ» Демского района г. Уфы</w:t>
      </w:r>
      <w:r>
        <w:rPr>
          <w:rFonts w:cs="Calibri" w:ascii="Times New Roman" w:hAnsi="Times New Roman"/>
          <w:sz w:val="24"/>
          <w:szCs w:val="24"/>
        </w:rPr>
        <w:t xml:space="preserve">, с другой стороны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  <w:highlight w:val="white"/>
        </w:rPr>
      </w:pPr>
      <w:bookmarkStart w:id="35" w:name="_Hlk84453176"/>
      <w:bookmarkEnd w:id="35"/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Calibri" w:ascii="Times New Roman" w:hAnsi="Times New Roman"/>
          <w:sz w:val="24"/>
          <w:szCs w:val="24"/>
          <w:u w:val="single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, именуем____ в дальнейшем «</w:t>
      </w:r>
      <w:r>
        <w:rPr>
          <w:rFonts w:cs="Calibri" w:ascii="Times New Roman" w:hAnsi="Times New Roman"/>
          <w:b/>
          <w:sz w:val="24"/>
          <w:szCs w:val="24"/>
        </w:rPr>
        <w:t>Претендент</w:t>
      </w:r>
      <w:r>
        <w:rPr>
          <w:rFonts w:cs="Calibri" w:ascii="Times New Roman" w:hAnsi="Times New Roman"/>
          <w:sz w:val="24"/>
          <w:szCs w:val="24"/>
        </w:rPr>
        <w:t xml:space="preserve">», именуемые совместно «Стороны», 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Calibri" w:ascii="Times New Roman" w:hAnsi="Times New Roman"/>
          <w:b/>
          <w:sz w:val="24"/>
          <w:szCs w:val="24"/>
        </w:rPr>
        <w:t>__.________.2022</w:t>
      </w:r>
      <w:r>
        <w:rPr>
          <w:rFonts w:cs="Calibri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находящегося </w:t>
      </w:r>
      <w:bookmarkStart w:id="36" w:name="_Hlk84453199"/>
      <w:r>
        <w:rPr>
          <w:rFonts w:cs="Calibri" w:ascii="Times New Roman" w:hAnsi="Times New Roman"/>
          <w:bCs/>
          <w:sz w:val="24"/>
          <w:szCs w:val="24"/>
          <w:shd w:fill="FFFFFF" w:val="clear"/>
        </w:rPr>
        <w:t>в собственности МБУ «СПБ» Демского района г. Уфы</w:t>
      </w:r>
      <w:r>
        <w:rPr>
          <w:rFonts w:cs="Calibri" w:ascii="Times New Roman" w:hAnsi="Times New Roman"/>
          <w:sz w:val="24"/>
          <w:szCs w:val="24"/>
        </w:rPr>
        <w:t>, о нижеследующе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60"/>
        <w:ind w:left="0" w:firstLine="709"/>
        <w:jc w:val="both"/>
        <w:rPr/>
      </w:pPr>
      <w:bookmarkStart w:id="37" w:name="_Hlk84453239"/>
      <w:bookmarkEnd w:id="36"/>
      <w:bookmarkEnd w:id="37"/>
      <w:r>
        <w:rPr>
          <w:rFonts w:cs="Calibri" w:ascii="Times New Roman" w:hAnsi="Times New Roman"/>
          <w:sz w:val="24"/>
          <w:szCs w:val="24"/>
        </w:rPr>
        <w:t xml:space="preserve">В соответствии с информационным сообщением, опубликованном на официальном сайте Российской Федерации для размещения информации о проведении торгов в сети «Интернет» www.torgi.gov.ru, официальном сайте Продавца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ознаграждение Продавца составляет 3% (три процента), в том числе НДС 20%, от цены продажи Объекта, определенной по итогам торгов. В случае признания аукциона несостоявшимся по причине допуска к участию только одного претендента, </w:t>
      </w:r>
      <w:bookmarkStart w:id="38" w:name="_Hlk104303726"/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</w:t>
      </w:r>
      <w:bookmarkEnd w:id="38"/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говора уступки прав требований)</w:t>
      </w:r>
      <w:r>
        <w:rPr>
          <w:rFonts w:cs="Calibri" w:ascii="Times New Roman" w:hAnsi="Times New Roman"/>
          <w:sz w:val="24"/>
          <w:szCs w:val="24"/>
        </w:rPr>
        <w:t>, оплачивает Организатору торгов вознаграждение за организацию и проведение продажи Объекта в размере 3% (три процента), в том числе НДС 20%, от начальной цены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Участник, подавший наилучшее ценовое предложение на торгах (Победитель торгов),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вне зависимости от факта заключения договора купли-продажи имущества, оплачивает Продавцу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торгов.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, оплачивает Организатору торгов вознаграждение в течение 5 (пяти) рабочих дней с даты заключения с Продавцом договора купли-продажи Объ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Вознаграждение Продавцу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(указать код лота на электронной площадке www.lot-online.ru) аукцион «___»__ 2022г., в т.ч. НДС».  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 В случае просрочки платежа по оплате вознаграждения, продавец вправе требовать с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6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Продавца в установленный срок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7. Отказ от подписания Соглашения о выплате вознаграждения не освобождает Победителя аукциона (Единственного участника, в случае заключения договора купли-продажи </w:t>
      </w:r>
      <w:r>
        <w:rPr>
          <w:rFonts w:cs="Times New Roman" w:ascii="Times New Roman" w:hAnsi="Times New Roman"/>
          <w:sz w:val="24"/>
          <w:szCs w:val="24"/>
        </w:rPr>
        <w:t xml:space="preserve">(договора уступки прав требований)) </w:t>
      </w:r>
      <w:r>
        <w:rPr>
          <w:rFonts w:cs="Calibri" w:ascii="Times New Roman" w:hAnsi="Times New Roman"/>
          <w:sz w:val="24"/>
          <w:szCs w:val="24"/>
        </w:rPr>
        <w:t>от обязанности оплаты вознаграждения Продавцу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Продавца.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Реквизиты и подписи Сторон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9" w:name="_Hlk118195873"/>
      <w:bookmarkStart w:id="40" w:name="_Hlk118195873"/>
      <w:bookmarkEnd w:id="40"/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41" w:name="_Hlk84453239"/>
      <w:bookmarkEnd w:id="4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купли-продаж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движимого имущест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 2022 года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right="27"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 учреждение «Служба по благоустройству Демского района» городского округа город Уфа Республики Башкортостан </w:t>
      </w:r>
      <w:r>
        <w:rPr>
          <w:rFonts w:cs="Times New Roman" w:ascii="Times New Roman" w:hAnsi="Times New Roman"/>
          <w:bCs/>
          <w:sz w:val="24"/>
          <w:szCs w:val="24"/>
        </w:rPr>
        <w:t>(краткое наименование организации – МБУ «СПБ» Демского района г. Уфы),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</w:t>
      </w:r>
      <w:r>
        <w:rPr>
          <w:rFonts w:cs="Times New Roman" w:ascii="Times New Roman" w:hAnsi="Times New Roman"/>
          <w:sz w:val="24"/>
          <w:szCs w:val="24"/>
        </w:rPr>
        <w:t>», в лице Директора Aхметьянова Айдара Айратовича, действующего на основании Ус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с одной сторон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ля юридических лиц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, ОГРН _____________, в лице _____________________, действующего на основании Устава, ________________ (_________________), именуемое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 другой Стороны,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физических лиц, индивидуальных предприним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ажданин РФ _______,  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 другой Стороны,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именуемы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на основании протокола от ____.___________ 202_ об итогах продажи на торгах посредством _______ в электронной форме имущества: ____________________ (далее - Протокол), заключили настоящий договор (далее —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. </w:t>
      </w:r>
      <w:bookmarkStart w:id="42" w:name="_Hlk7182109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настоящему Договору Продавец обязуется передать в собственность Покупателя, а Покупатель обязуется принять и оплатить по цене и на условиях настоящего Договора следующее Имущество: Транспортное средство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а, модель ТС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ентификационный номер (VIN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(тип ТС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тегория ТС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д изготовления ТС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ль, № двигателя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асси (рама) №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зов (кабина, прицеп) №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вет кузова (кабины, прицепа)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щность двигателя, л.с. (кВт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й объем двигателя, куб.см.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п двигателя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ешенная максимальная масса, кг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сса без нагрузки, кг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-изготовитель ТС (страна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спорт ТС: ___________, выдан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нахождение Имущества – ___________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адлежащее Продавцу на праве собственности</w:t>
      </w:r>
      <w:bookmarkEnd w:id="4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что подтверждается Свидетельством о регистрации ТС _________________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ец гарантирует, что на момент заключения настоящего Договора Объект никому не продан, не является предметом судебного разбирательства, не находится под арестом, не обременен правами третьих лиц.</w:t>
      </w:r>
    </w:p>
    <w:p>
      <w:pPr>
        <w:pStyle w:val="Normal"/>
        <w:spacing w:lineRule="auto" w:line="240" w:before="0" w:after="0"/>
        <w:ind w:right="-5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момент заключения Договора Покупатель ознакомлен с состоянием Объекта и документацией к нему, претензий не имеет.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 и порядок расчетов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на продажи Имущества по Договору в соответствии с Протоколом составляет _________ (___________________) рублей.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Задаток, уплаченный Покупателем Организатору торгов АО «Российский аукционный дом» в размере _____________(____________) рублей 00 коп. на основан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говора о задатке / Платежного пор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_________ № ____, засчитывается в счет исполнения Покупателем обязанности по уплате по Договор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Оплата оставшейся части стоимости Имущества, указанной в п.2.1. Договора за минусом ранее внесенного задатка, в соответствии с п. 2.2. Договора, в размере _____________(____________) рублей 00 коп., осуществляется Покупателем единовременно, в течении 10 (десяти)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right="-57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тороны договорились, что до момента поступления Продавцу денежных средств в качестве оплаты Цены Объекта в порядке, предусмотренном п. 2.1. Договора, Объект не считается находящимся в залоге у Продавца для обеспечения обязанности Покупателя по оплате Цены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давец обязуется не позднее истечения 5 (Пяти) рабочих дней с даты исполнения Покупателем обязательств предусмотренных пп. 2.3. Договора, выполнить свои обязательства, предусмотренные п. 3.1.1.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праве не исполнять свои обязательства, предусмотренные п. 3.1.1. Договора, до исполнения Покупателем обязательств, предусмотренных пп. 2.3.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Обязанности Продавца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5 (пяти) рабочих дней с момента выполнения Покупателем п. 2.3. Договора осуществляет передачу Объекта Покупателю по акту приема-пере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права собственности на Объект от Доверителя к Покупателю осуществляется в соответствии с действующим законодательством 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Расходы на оплату услуг по регистрационным действиям несет Покупате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Оплатить цену Объекта в порядке и сроки, предусмотренные п.2.3. Договор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Принять от Продавца Объект и подписать акт приема-передачи Объекта в сроки и в порядке, предусмотренные п. 3.1.1. Догов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3. Договора, Покупатель выплачивает Продавцу неустойку (пени) в размере 1/300 действующей на дату уплаты пени ставки рефинансирования ЦБ РФ за каждый день просрочки от неуплаченной суммы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случае нарушения Покупателем срока перечисления денежных средств, установленного п.2.3. Договора, на срок более 10 (десяти) рабочих дней, Продавец может отказаться от настоящего Договора в одностороннем внесудебном порядке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расторжения Договора задаток, указанный в п.2.2. Договора, Покупателю не возвращается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аво собственности на Объект переходит к Покупателю с момента государственной регистрации права собственности Покупателя на Объект в органе регистрации 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а переходит к Покупателю с момента передачи Объекта в соответствии с п. 3.1.1., п. 3.2.2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собые услов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договорились, что подача необходимых документов в орган регистрации прав для государственной регистрации права собственности Покупателя на Объект производится Сторонами в срок не позднее 10 (десяти) рабочих дней с момента зачисления денежных средств, указанных в п. 2.3. 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се расходы по государственной регистрации перехода права собственности на Объект несет Покупатель, если иное не предусмотрено законодательством Российской Федерации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Настоящий Договор вступает в силу с момента его подписания Сторон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о всем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 урегулировано Договором, Стороны руководствуются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в судебном порядке по месту нахождения Продавца в соответствии с действующим законодательством Российской Федерации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Место исполнения настоящего Договора – г. Уф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5. Настоящий Договор составлен в ___ (______) экземплярах, имеющих равную юридическую силу, по одному для каждой из Сторон, 1 (один экземпляр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Регистрирующего орган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______________________________________________________________</w:t>
      </w: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: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8:00Z</dcterms:created>
  <dc:creator>Пользователь</dc:creator>
  <dc:description/>
  <cp:keywords/>
  <dc:language>en-US</dc:language>
  <cp:lastModifiedBy>Егорова Александра Павловна</cp:lastModifiedBy>
  <cp:lastPrinted>2021-04-06T13:39:00Z</cp:lastPrinted>
  <dcterms:modified xsi:type="dcterms:W3CDTF">2022-11-01T06:51:00Z</dcterms:modified>
  <cp:revision>3</cp:revision>
  <dc:subject/>
  <dc:title/>
</cp:coreProperties>
</file>