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в Тюменской области, Нижнетавдинском районе, поселок Кунч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АО «российский аукционный дом», </w:t>
      </w:r>
      <w:r>
        <w:rPr>
          <w:rFonts w:cs="Times New Roman" w:ascii="Times New Roman" w:hAnsi="Times New Roman"/>
          <w:sz w:val="24"/>
          <w:szCs w:val="24"/>
        </w:rPr>
        <w:t>действуя в соответствии с договором поручения, сообщает о проведении электронных торгов по продаже имущества, принадлежащего на праве собственности физическому лицу (далее – Продавец), в форме торгов посредством публичного предложения, которые будут проводиться на электронной торговой площадке АО «Российский аукционный дом» по адресу в сети Интернет www.lot-online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электронные торги в форме торгов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о приема заявок на торги посредством публичного пред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 начиная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3 ноября 2022 года с 10:00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срока окончания периода, в котором подана заяв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и оформление протокола о допуске осуществляется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бочего дня после окончания соответствующего пери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. </w:t>
      </w:r>
      <w:bookmarkStart w:id="0" w:name="_Hlk7233007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р-н Нижнетавдинский, п Кунчур, ул. Гагарина,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99581 +/- 312,72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:12:0808001: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разрешенного использования в соответствии с выпиской ЕГР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изводственную зону для строительства административного корпуса, складов, автозаправочной станции, заводов по производству эраконда и фекона, свиноводческих ферм, котельной, электроподстанции, рмм, насосной и других вспомогательных произво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азрешенного использования земельного участка в соответствии с градостроительным планом земельного участка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2511408-439 от 29.08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ый регламент ПР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вид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ъекты промышленности, объекты коммунально-складского назначения. Параметры разрешенного использования: этажность – 3эт., высота – до 18м., отступ от границ смежных земельных участков – не менее 3м., отступ от границ земельного участка со стороны красных линий – от 3 до 25м. Особые условия реализации регламента: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торгового назначения, объекты административно-делового назначения. Параметры разрешенного использования: этажность – 3 эт., высота – до 18м, общая площадь помещения – 70-150кв.м.. отступ от границ смежных земельных участков – не менее 3м., отступ от границ земельного участка со стороны красных линий – от 3 до 25м. Особые условия реализации регламента: отдельно стоящие, встроенные в объекты основного вида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хранения индивидуального автотранспорта. Параметры разрешенного использования: высота – до 18м, отступ от границ смежных земельных участков – не менее 1м., отступ от границ земельного участка со стороны красных линий – от 3 до 25м. Особые условия реализации регламента: отдельно стоящие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ый регламент ЖЗ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вид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жилую застройку усадебного типа. Параметры разрешенного использования: этажность – до 2эт., высота с мансардным завершением до конька скатной кровли – до 12м., высота ограждения земельных участков – от 1,5м до 1,8 м, размер земельного участка – 0,10-0,25га, отступ от границ смежных земельных участков – не менее 3м. до жилого дома и не менее 1 м до хозяйственных, вспомогательных строений, отступ от границ земельного участка со стороны красных линий –до 15м., в границах квартала одной улицы принять единый отступ (расстояние). Особые условия реализации регламента: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социально-бытового назначения, объекты торгового назначения, объекты здравоохранения, объекты административно-делового назначения. Параметры разрешенного использования: этажность – до 2 эт., высота – до 12м, общая площадь помещения – 70-150кв.м.. отступ от границ смежных земельных участков – не менее 3м., отступ от границ земельного участка со стороны красных линий –до 15м. Особые условия реализации регламента: отдельно стоящие, встроенные в объекты основного вида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учебно-образовательного назначения. Параметры разрешенного использования: этажность – до 3 эт., высота – до 12м, отступ от границ смежных земельных участков – не менее 1м., отступ от границ земельного участка со стороны красных линий –до 15м. Особые условия реализации регламента: отдельно стоящие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хозяйственного назначения. Параметры разрешенного использования: этажность – 1 эт., высота – до 5м, отступ от границ смежных земельных участков – не менее 3м. Особые условия реализации регламента: отдельно стоящие объекты, допускается блокировка хозяйственных построек с объектами основного вида использования, не допускается размещение со стороны красных ли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хранения индивидуального автотранспорта. Параметры разрешенного использования: этажность – 1эт., высота – до 3м, площадь помещений – до 50 мкв.м., отступ от границ смежных земельных участков – не менее 1м., отступ от границ земельного участка со стороны красных линий –до 15м. Особые условия реализации регламента: отдельно стоящие, встроенные, встроенно-пристроенные к объектам основного вида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ый регламент ЖЗ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вид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жилые дома усадебного типа. Параметры разрешенного использования: этажность – до 2эт., высота с мансардным завершением до конька скатной кровли – до 12м., высота ограждения земельных участков – от 1,5м до 1,8 м, размер земельного участка – 0,10-0,25га, отступ от границ смежных земельных участков – не менее 3м. до жилого дома и не менее 1 м до хозяйственных, вспомогательных строений, отступ от границ земельного участка со стороны красных линий –до 15м., в границах квартала одной улицы принять единый отступ (расстояние). Особые условия реализации регламента: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учебно-образовательного назначения. Параметры разрешенного использования: этажность – до 3 эт., высота – до 12м, отступ от границ смежных земельных участков – не менее 3м., отступ от границ земельного участка со стороны красных линий –до 15м. Особые условия реализации регламента: отдельно стоящие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торгового назначения, объекты общественного питания. Параметры разрешенного использования: этажность – до 2 эт., высота – до 12м, площадь помещений – 70-150кв.м., отступ от границ смежных земельных участков – не менее 3м., отступ от границ земельного участка со стороны красных линий –до 15м. Особые условия реализации регламента: отдельно стоящие, встроенные в объекты основного вида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хозяйственного назначения. Параметры разрешенного использования: этажность – 1 эт., высота – до 5м, отступ от границ смежных земельных участков – не менее 3м. Особые условия реализации регламента: отдельно стоящие объекты, допускается блокировка хозяйственных построек с объектами основного вида использования, не допускается размещение со стороны красных ли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хранения индивидуального автотранспорта. Параметры разрешенного использования: этажность – 1эт., высота – до 3м, площадь помещений – до 50 мкв.м., отступ от границ смежных земельных участков – не менее 1м., отступ от границ земельного участка со стороны красных линий –до 15м. Особые условия реализации регламента: отдельно стоящие, встроенные, встроенно-пристроенные к объектам основного вида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ый регламент РЗ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вид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леса, зеленые насаждения. Параметры разрешенного использования: минимальный процент озеленения - 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общественного питания. Параметры разрешенного использования: этажность – 3 эт., высота – до 15м, отступ от границ смежных земельных участков – не менее 3м., отступ от границ земельного участка со стороны красных линий – от 3 до 25м. Особые условия реализации регламента: отдельно стоящие объекты, новое строительство осуществлять в соответствии с утвержденным проектом планировки и межевания по установленным линиям градостроительного регулирования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объекты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жилые дома коттеджного типа. Параметры разрешенного использования: минимальный процент озеленения – 50, этажность – до 3 эт., высота с мансардным завершением до конька скатной кровли – до 15м., размер земельного участка – 0,10-0,25га, высота ограждения земельных участков – от 1,5м до 1,8 м, отступ от границ смежных земельных участков – не менее 3м. до жилого дома и не менее 1 м до хозяйственных, вспомогательных строений, отступ от границ земельного участка со стороны красных линий – до 25м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Hlk1134489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ение регистрации, зарегистрировано 14.02.2022 за номером государственной регистрации 72:12:0808001:1-72/041/2022-18; запрещение регистрации, зарегистрировано 03.10.2012 за номером государственной регистрации 72-72-09/001/2012-213; запрещение регистрации, зарегистрировано 13.07.2022 за номером государственной регистрации 72:12:0808001:1-72/052/2022-19; иные ограничения (обременения) прав, зарегистрировано 13.07.2022 за номером государственной регистрации 72:12:0808001:1-72/041/2022-21; запрещение регистрации, зарегистрировано 21.05.2020 за номером государственной регистрации 72:12:0808001:1-72/041/2020-10; запрещение регистрации, зарегистрировано 15.05.2020 за номером государственной регистрации 72:12:0808001:1-72/041/2020-8; запрещение регистрации, зарегистрировано 22.04.2019 за номером государственной регистрации 72:12:0808001:1-72/041/2019-5; запрещение регистрации, зарегистрировано 13.07.2022 за номером государственной регистрации 72:12:0808001:1-72/052/2022-20; иные ограничения (обременения) прав, зарегистрировано 13.07.2022 за номером государственной регистрации 72:12:0808001:1-72/041/2022-22; арест, зарегистрировано 09.06.2018 за номером государственной регистрации 72:12:0808001:1-72/041/2018-3; запрещение регистрации, зарегистрировано 29.05.2014 за номером государственной регистрации 72-72-09/001/2014-237; </w:t>
      </w:r>
      <w:r>
        <w:rPr>
          <w:rFonts w:cs="Times New Roman" w:ascii="Times New Roman" w:hAnsi="Times New Roman"/>
          <w:sz w:val="24"/>
          <w:szCs w:val="24"/>
        </w:rPr>
        <w:t>арест, зарегистрировано 26.06.2018 за номером государственной регистрации 72:12:0808001:1-72/048/2018-4; запрещение регистрации, зарегистрировано 23.08.2022 за номером государственной регистрации 72:12:0808001:1-72/041/2022-25; запрещение регистрации, зарегистрировано 23.08.2022 за номером государственной регистрации 72:12:0808001:1-72/041/2022-24; запрещение регистрации, зарегистрировано 23.08.2022 за номером государственной регистрации 72:12:0808001:1-72/041/2022-23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11231694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6 000 000 (девяносто шесть миллионов) рублей, НДС не облагается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жение цены 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та (начиная со второго периода торгов) на 10% (десять процентов) от начальной цены первого периода торгов посредством публичн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нижения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2"/>
        <w:gridCol w:w="2077"/>
        <w:gridCol w:w="2094"/>
        <w:gridCol w:w="1693"/>
        <w:gridCol w:w="1374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Дата и время начала приема заявок на период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Дата и время окончания приема заявок на периоде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Определение участников торгов / подведение ито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Цена, действующая на периоде, руб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Сумма задатка, руб.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1 период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03.11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3.11.2022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4.11.2022 до 1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96 000 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4 800 000,00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2 период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4.11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4.11.2022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5.11.2022 до 10: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6 400 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4 320 000,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3 период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5.11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06.12.2022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07.12.2022 до 10: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76 800 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3 840 000,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4 период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07.12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8.12.2022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9.12.2022 до 10: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67 200 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3 360 000,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5 период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9.12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30.12.2022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31.12.2022 до 10: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57 600 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 880 000,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6 период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31.12.2022 с 10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1.01.2023 до 10: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2.01.2023 до 10: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48 000 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 400 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торгов посредством публичного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торгах посредством публичного предложения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 посредством публичного предложения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 по правилам проведения торгов посредством публичного предложения, аналогично применяемым при процедуре банкро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посредством публичного предложения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торгах посредством публичного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25225057"/>
      <w:bookmarkStart w:id="4" w:name="_Hlk2522631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торгах посредством публичного предложения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ых торгах посредством публичного предложения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 в карточке Лота в разделе «Документы» (Приложение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форме, размещенной на электронной торговой площадке АО «Российский аукционный дом» в сети Интернет по адресу www.lot-online.ru в карточке лота в разделе «Документы», заключенный между Претендентом и Организатором торгов (Приложение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о/лист записи о внесении в Единый государственный реестр юридических лиц, все изменения в учредительные документ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, либо информационное письмо об отсутствии необходимости данного реш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/ лист записи о внесении физического лица в Единый государственный реестр индивидуальных предпринима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торгах посредством публичного предложения указанных требований означает, что все документы и сведения, входящие в состав заявки поданы от имени претендента на участие в торгах посредством публичного предложения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 в течение 1 (одного) рабочего дня после окончания периода, в котором поступили заявки на участие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ых торгах посредством публичного предложения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торгах посредством публичного предложения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торгах посредством публичного предложения по лоту претендент может подать только одну заявку и одно ценовое предложени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ых торгах посредством публичного предложения не позднее даты определения участников торгов на периоде подачи заявки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ча заявки на участие в торгах посредством публичного предложения, внесение задатка на счет Оператора ЭТП для участия в торгах посредством публичного предложения означает, что участник ознакомился с состоянием объекта, подлежащего реализации на торгах, и документацией к нему. Претензий по качеству, состоянию объекта продажи и к технической документации не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25225057"/>
      <w:bookmarkStart w:id="6" w:name="_Hlk25225057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1345022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13450222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ыставленном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 предварительному согласованию с Организатором торгов по телефонам: 8 (3452) 69-19-29, 8 (908) 874 7649. Письменные запросы дополнительной информации направляются на электронную почту tf@auction-hous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8-812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торгов посредством публичного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, по правилам проведения торгов посредством публичного предложения, аналогично применяемым при процедуре банкро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торгов посредством публичного предложения не позднее чем за 1 (один) рабочий день до даты окончания любого из периодов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установленный срок заявки на участие в торгах, содержащей предложение о цене имущества, которая не ниже установленной начальной цены продажи имущества, снижение начальной цены продажи имущества осуществляется в сроки, указанные в настоящем сообщении о продаже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риобретения имущества принадлежит участнику торгов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определения победителя торгов посредством публичного предложения прием заявок прек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торгов посредством публичного предложения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ых торгов считается завершенной с момента подписания Организатором торгов протокола об итогах торгов посредством публичного предложения. Информация об итогах торгов размещается в открытой части электронной площадки после оформления Организатором торгов протокола об итогах электронных торг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 и оплаты за приобретаемое иму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купателем (Победителем торгов посредством публичного предложения) в течении 10 (Десяти) рабочих дней после подведения итогов тор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карточке лота в разделе «Документы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вец обязан снять все имеющиеся обременения Имущества в течении 30 (тридцати) рабоч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торгов посредством публичного предложения) путем безналичного перечисления денежных средств на счет Организатора торгов, указанный в Договоре купли-продажи, в течение 15 (пятнадца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ства по оплате Покупателем (Победителем торгов посредством публичного предложения) считаются исполненными надлежащим образом с момента поступления суммы денежных средств (с учетом ранее перечисленного задатка), указанной в протоколе о результатах торгов в полном объеме на расчетный счет Организатора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 зачисления всей суммы, определенной по итогам торгов, денежных средств (с учетом ранее перечисленного задатка) на счет Организатора торгов будет являться основанием для обращения сторон договора купли-продажи в регистрирующий орган за регистрацией перехода права собственности на Объект к Покупат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торгов посредством публичного предложения от подписания договора купли-продажи в течение 10 (Десяти) рабочих дней с даты получения указанного предложения, Продавец вправе предложить заключить договор купли-продажи Объекта участнику торгов, предложение по цене которого было предыдущим предложению Победителя торгов посредством публичного предложения, при этом Победитель торгов посредством публичного предложения утрачивает право на заключение договора купли-продажи по итогам торгов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торгов посредством публичного предложения от заключения договора купли-продажи, неоплаты Победителем торгов посредством публичного предложения цены Объекта в установленный договором купли-продажи срок, внесенный Победителем торгов посредством публичного предложения задаток ему не возвращается, за исключением случая нарушения Продавцом обязательств по снятию обременений с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3" w:name="_Hlk56756497"/>
      <w:bookmarkEnd w:id="1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участие в торгах посредством публичного предложения в электронной форме, проводимом 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 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14" w:name="_Hlk52958276"/>
      <w:bookmarkEnd w:id="14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торгов посредством публичного предложения в электронной форме, содержащиеся в информационном сообщении, размещенном на </w:t>
      </w:r>
      <w:bookmarkStart w:id="15" w:name="_Hlk84452959"/>
      <w:r>
        <w:rPr>
          <w:rFonts w:cs="Times New Roman" w:ascii="Times New Roman" w:hAnsi="Times New Roman"/>
        </w:rPr>
        <w:t xml:space="preserve">официальном сайте Организатора торгов в сети «Интернет» </w:t>
      </w:r>
      <w:hyperlink r:id="rId5">
        <w:r>
          <w:rPr>
            <w:rStyle w:val="InternetLink"/>
            <w:rFonts w:cs="Times New Roman" w:ascii="Times New Roman" w:hAnsi="Times New Roman"/>
          </w:rPr>
          <w:t>www.auction-house.ru</w:t>
        </w:r>
      </w:hyperlink>
      <w:r>
        <w:rPr>
          <w:rFonts w:cs="Times New Roman" w:ascii="Times New Roman" w:hAnsi="Times New Roman"/>
        </w:rPr>
        <w:t xml:space="preserve"> и сайте Оператора в сети «Интернет» </w:t>
      </w:r>
      <w:hyperlink r:id="rId6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bookmarkEnd w:id="15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торгов посредством публичного предлож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торгов посредством публичного предложения, путем безналичного перечисления денежных средств на счет Организатора торгов, указанный в Договоре купли-продажи, в течение 15 (пятнадцати) рабочих дней с даты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ператора ЭТП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 и настоящего информационного сообщ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торгах посредством публичного предложения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(договора уступки прав требований)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6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16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17" w:name="_Hlk46493988"/>
      <w:bookmarkEnd w:id="17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18" w:name="_Hlk52960894"/>
      <w:bookmarkEnd w:id="18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2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3</w:t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договора 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  <w:r>
        <w:rPr>
          <w:rFonts w:cs="Times New Roman" w:ascii="Times New Roman" w:hAnsi="Times New Roman"/>
          <w:b/>
          <w:bCs/>
        </w:rPr>
        <w:t xml:space="preserve">купли-продажи иму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70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iCs/>
              </w:rPr>
              <w:t>_</w:t>
            </w:r>
            <w:r>
              <w:rPr>
                <w:rFonts w:cs="Times New Roman" w:ascii="Times New Roman" w:hAnsi="Times New Roman"/>
                <w:iCs/>
              </w:rPr>
              <w:t>_______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20_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ин РФ Сидоров Андрей Игоревич</w:t>
      </w:r>
      <w:r>
        <w:rPr>
          <w:rFonts w:cs="Times New Roman" w:ascii="Times New Roman" w:hAnsi="Times New Roman"/>
          <w:bCs/>
        </w:rPr>
        <w:t>, 06.07.1973 года рождения, именуемый в дальнейшем</w:t>
      </w:r>
      <w:r>
        <w:rPr>
          <w:rFonts w:cs="Times New Roman" w:ascii="Times New Roman" w:hAnsi="Times New Roman"/>
          <w:b/>
        </w:rPr>
        <w:t xml:space="preserve"> «Продавец», </w:t>
      </w:r>
      <w:r>
        <w:rPr>
          <w:rFonts w:cs="Times New Roman" w:ascii="Times New Roman" w:hAnsi="Times New Roman"/>
        </w:rPr>
        <w:t xml:space="preserve">паспорт серии 0319 040183, выдан ГУ МВД России по Краснодарскому краю 11.07.2018, зарегистрирован по адресу: Краснодарский край, гор. Геленджик, с. Марьина Роща, ул. Ленина, д. 6А, с одной стороны и </w:t>
      </w:r>
    </w:p>
    <w:p>
      <w:pPr>
        <w:pStyle w:val="Normal"/>
        <w:spacing w:lineRule="auto" w:line="254"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Российский аукционный дом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Организатор торгов»</w:t>
      </w:r>
      <w:r>
        <w:rPr>
          <w:rFonts w:cs="Times New Roman" w:ascii="Times New Roman" w:hAnsi="Times New Roman"/>
        </w:rPr>
        <w:t>, в лице директора Уральского филиала АО «Российский аукционный дом» Сусликова Дмитрия Александровича, действующего на основании доверенности №Д-022 от 01 января 2022г., с другой стороны, при совместном упоминании именуемые «Стороны»,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Для юридических лиц:</w:t>
      </w:r>
      <w:r>
        <w:rPr>
          <w:rFonts w:eastAsia="Arial" w:cs="Times New Roman" w:ascii="Times New Roman" w:hAnsi="Times New Roman"/>
          <w:b/>
          <w:color w:val="000000"/>
        </w:rPr>
        <w:t xml:space="preserve"> ______________________, </w:t>
      </w:r>
      <w:r>
        <w:rPr>
          <w:rFonts w:eastAsia="Arial" w:cs="Times New Roman" w:ascii="Times New Roman" w:hAnsi="Times New Roman"/>
          <w:color w:val="000000"/>
        </w:rPr>
        <w:t>ОГРН _____________</w:t>
      </w:r>
      <w:r>
        <w:rPr>
          <w:rFonts w:eastAsia="Arial" w:cs="Times New Roman" w:ascii="Times New Roman" w:hAnsi="Times New Roman"/>
          <w:b/>
          <w:color w:val="000000"/>
        </w:rPr>
        <w:t>,</w:t>
      </w:r>
      <w:r>
        <w:rPr>
          <w:rFonts w:eastAsia="Arial" w:cs="Times New Roman" w:ascii="Times New Roman" w:hAnsi="Times New Roman"/>
          <w:color w:val="000000"/>
        </w:rPr>
        <w:t xml:space="preserve"> в лице _____________________, действующего на основании Устава, ________________ (_________________), именуемое в дальнейшем «</w:t>
      </w:r>
      <w:r>
        <w:rPr>
          <w:rFonts w:eastAsia="Arial" w:cs="Times New Roman" w:ascii="Times New Roman" w:hAnsi="Times New Roman"/>
          <w:b/>
          <w:bCs/>
          <w:color w:val="000000"/>
        </w:rPr>
        <w:t>Покупатель</w:t>
      </w:r>
      <w:r>
        <w:rPr>
          <w:rFonts w:eastAsia="Arial" w:cs="Times New Roman" w:ascii="Times New Roman" w:hAnsi="Times New Roman"/>
          <w:color w:val="000000"/>
        </w:rPr>
        <w:t xml:space="preserve">», с другой Стороны, </w:t>
      </w:r>
    </w:p>
    <w:p>
      <w:pPr>
        <w:pStyle w:val="Normal"/>
        <w:spacing w:lineRule="auto" w:line="254"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физических лиц, индивидуальных предпринимателей: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</w:rPr>
        <w:t>гражданин РФ _______</w:t>
      </w:r>
      <w:r>
        <w:rPr>
          <w:rFonts w:eastAsia="Arial" w:cs="Times New Roman" w:ascii="Times New Roman" w:hAnsi="Times New Roman"/>
          <w:b/>
        </w:rPr>
        <w:t>,</w:t>
      </w:r>
      <w:r>
        <w:rPr>
          <w:rFonts w:eastAsia="Arial" w:cs="Times New Roman" w:ascii="Times New Roman" w:hAnsi="Times New Roman"/>
        </w:rPr>
        <w:t xml:space="preserve">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Arial" w:cs="Times New Roman" w:ascii="Times New Roman" w:hAnsi="Times New Roman"/>
          <w:b/>
          <w:bCs/>
        </w:rPr>
        <w:t>Покупатель</w:t>
      </w:r>
      <w:r>
        <w:rPr>
          <w:rFonts w:eastAsia="Arial"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>, с другой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стороны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местно именуемые в дальнейшем «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купли-продажи земельного участка (далее по тексту - «Договор»),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настоящего договора «Продавец» передает, а «Покупатель», признанный победителем торгов / единственным участником торгов принимает в собственность имущество: Земельный участок, категория земель: земли населенных пунктов, разрешенное использование: под производственную зону для строительства административного корпуса, складов, автозаправочной станции, заводов по производству эраконда и фекона, свиноводческих ферм, котельной, электроподстанции, рмм, насосной и других вспомогательных производств, общей площадью 199581 +/- 312,72кв.м., кадастровый номер 72:12:0808001:1, расположенный по адресу: Тюменская область, р-н Нижнетавдинский, п Кунчур, ул Гагарина, 1 (далее – Имуществ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пись в ЕГРН в ЕГРН №72-72-09/015/2007-272 от 19.10.2007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ю известно, что продаваемое по настоящему договору Имущество обременено правами третьих лиц, указанных в настоящем пункте: запрещение регистрации, зарегистрировано 14.02.2022 за номером государственной регистрации 72:12:0808001:1-72/041/2022-18; запрещение регистрации, зарегистрировано 03.10.2012 за номером государственной регистрации 72-72-09/001/2012-213; запрещение регистрации, зарегистрировано 13.07.2022 за номером государственной регистрации 72:12:0808001:1-72/052/2022-19; иные ограничения (обременения) прав, зарегистрировано 13.07.2022 за номером государственной регистрации 72:12:0808001:1-72/041/2022-21; запрещение регистрации, зарегистрировано 21.05.2020 за номером государственной регистрации 72:12:0808001:1-72/041/2020-10; запрещение регистрации, зарегистрировано 15.05.2020 за номером государственной регистрации 72:12:0808001:1-72/041/2020-8; запрещение регистрации, зарегистрировано 22.04.2019 за номером государственной регистрации 72:12:0808001:1-72/041/2019-5; запрещение регистрации, зарегистрировано 13.07.2022 за номером государственной регистрации 72:12:0808001:1-72/052/2022-20; иные ограничения (обременения) прав, зарегистрировано 13.07.2022 за номером государственной регистрации 72:12:0808001:1-72/041/2022-22; арест, зарегистрировано 09.06.2018 за номером государственной регистрации 72:12:0808001:1-72/041/2018-3; запрещение регистрации, зарегистрировано 29.05.2014 за номером государственной регистрации 72-72-09/001/2014-237; арест, зарегистрировано 26.06.2018 за номером государственной регистрации 72:12:0808001:1-72/048/2018-4; запрещение регистрации, зарегистрировано 23.08.2022 за номером государственной регистрации 72:12:0808001:1-72/041/2022-25; запрещение регистрации, зарегистрировано 23.08.2022 за номером государственной регистрации 72:12:0808001:1-72/041/2022-24; запрещение регистрации, зарегистрировано 23.08.2022 за номером государственной регистрации 72:12:0808001:1-72/041/2022-23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п. 1.3. Договора ограничения и обременения, Продавец обязуется снять в течении 30 (тридцати) рабочих дней с даты заключения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, указанного в п.1.1. Договора устанавливается в размере, указанном в протоколе подведения итогов торгов от «___» ______ 20__г., и составляет в общей сумме _____________(______________________) рублей _________ копеек, НДС не облагае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уплаченный Покупателем Организатору торгов на основании Договора о задатке (п/п №______ от_____), в размере ________ (____________) ________ засчитывается в счет исполнения Покупателем обязанности по уплате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ставшейся стоимости Имущества за вычетом суммы задатка, производится Покупателем, в размере __________(________________________________) рублей ________копеек, в течение 15 (пятнадцати) рабочих дней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с даты подписания Сторонами настоящего договор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лата производится Покупателем путем перечисления вышеуказанной суммы на расчетный счет Организатора торгов, указанный в Разделе 7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государственной регистрации перехода права собственности несет Покупатель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, переход права собственности на Имуще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Объекта до фактической передачи Покупателю несет Продавец, после передачи - Покупат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технической документации и государственная регистрация перехода права собственности осуществляется в соответствии с действующим законодательством, за счет собственных средств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Имущество возникает у Покупателя с момента его полной оплаты, а также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bookmarkStart w:id="21" w:name="_Hlk113449019"/>
      <w:r>
        <w:rPr>
          <w:rFonts w:cs="Times New Roman" w:ascii="Times New Roman" w:hAnsi="Times New Roman"/>
        </w:rPr>
        <w:t>Продавец обязан снять все имеющиеся обременения Имущества в течении 30 (тридцати) рабочих дней с даты заключения настоящего Договора</w:t>
      </w:r>
      <w:bookmarkEnd w:id="21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срока по причинам, независящим от Продавца, срок может быть изменен, о чем Продавец обязан уведомить Покупателя и Организатора торгов, в срок не менее чем за 5 (пять) календарных дней до истечения срока, установленного абз. 1 п. 4.2.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bookmarkStart w:id="22" w:name="_Hlk112663496"/>
      <w:bookmarkEnd w:id="22"/>
      <w:r>
        <w:rPr>
          <w:rFonts w:cs="Times New Roman" w:ascii="Times New Roman" w:hAnsi="Times New Roman"/>
        </w:rPr>
        <w:t>В случае отказа покупателя от оплаты по истечении, указанного в п. 2.3 Договора, срока, внесенный задаток покупателю не возвращается, а настоящий договор считается расторгнуты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bookmarkStart w:id="23" w:name="_Hlk112663496"/>
      <w:bookmarkEnd w:id="23"/>
      <w:r>
        <w:rPr>
          <w:rFonts w:cs="Times New Roman" w:ascii="Times New Roman" w:hAnsi="Times New Roman"/>
        </w:rPr>
        <w:t xml:space="preserve">В случае неисполнения Продавцом обязательства, указанного в п. 4.2. Договора, продавец обязан уплатить Покупателю двойную сумму задатка, а настоящий договор считается расторгнут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с-мажорные обстоя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4 (четырех) экземплярах, по одному для каждой из Сторон, и 1 (один) – регистрирующего орг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ражданин РФ Сидоров Андр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1973 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0319 040183, выдан ГУ МВД России по Краснодарскому краю 11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Краснодарский край, гор. Геленджик, с. Марьина Роща, ул. Ленина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20201728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63885180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: +7900270835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</w:rPr>
              <w:t xml:space="preserve">89829052650@mail.ru_ (копия на  Asidorov1973@gmail.com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льский филиал АО «Российский аукционн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90000, г. Санкт-Петербург, пер. Гривцова, д.5, литер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5013, г. Тюмень, ул. Пермякова, д.1, БЦ «Нобель», офис 2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38430413, КПП 783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78472333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55230001547 в Северо-Западном банке Сбербанка России (ПАО)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61084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4026256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uslikov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копия на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egorov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 7 3452 69-19-29, +7 908 874-7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</w:rPr>
              <w:t>Для юридических лиц: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______________________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ГРН _____________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ИНН __________, КПП 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__________________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_______________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 в 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физических лиц, индивидуальных предпринимателей:</w:t>
            </w:r>
            <w:r>
              <w:rPr>
                <w:rFonts w:eastAsia="Arial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жданин РФ _______</w:t>
            </w:r>
            <w:r>
              <w:rPr>
                <w:rFonts w:eastAsia="Arial" w:cs="Times New Roman" w:ascii="Times New Roman" w:hAnsi="Times New Roman"/>
                <w:b/>
              </w:rPr>
              <w:t>,</w:t>
            </w:r>
            <w:r>
              <w:rPr>
                <w:rFonts w:eastAsia="Arial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аспорт ________, выдан ______ года, код подразделения 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регистрированный по адресу: 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регистрированный в качестве индивидуального предпринимателя _______, регистрационный номер 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ИНН 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НИЛС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>
          <w:trHeight w:val="1097" w:hRule="atLeast"/>
        </w:trPr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/А.И. Сидор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/Д.А. Суслик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/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56756497"/>
      <w:bookmarkStart w:id="25" w:name="_Hlk56756497"/>
      <w:bookmarkEnd w:id="25"/>
    </w:p>
    <w:sectPr>
      <w:footnotePr>
        <w:numFmt w:val="decimal"/>
      </w:footnote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suslikov@auction-house.ru" TargetMode="External"/><Relationship Id="rId8" Type="http://schemas.openxmlformats.org/officeDocument/2006/relationships/hyperlink" Target="mailto:egorova@auction-house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Пользователь</dc:creator>
  <dc:description/>
  <cp:keywords/>
  <dc:language>en-US</dc:language>
  <cp:lastModifiedBy>Егорова Александра Павловна</cp:lastModifiedBy>
  <cp:lastPrinted>2020-01-31T10:15:00Z</cp:lastPrinted>
  <dcterms:modified xsi:type="dcterms:W3CDTF">2022-11-01T06:23:00Z</dcterms:modified>
  <cp:revision>3</cp:revision>
  <dc:subject/>
  <dc:title/>
</cp:coreProperties>
</file>