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ОЛГО-КАСПИЙСКИЙ РЫБО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4024, ОБЛАСТЬ АСТРАХАНСКАЯ, ГОРОД АСТРАХАНЬ, УЛИЦА БРЕСТСКАЯ ДОМ 28 ЛИТ.СТР. Ф, ОГРН 1093023000344, ИНН 3018316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8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Определение от 26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48 площадью 53,8 кв.м., кадастровый номер 30:12:030079:848 и доля в земельном участке с кадастровым номером 30:12:030079:370, общей площадью 5836 кв.м., по адресу: г.Астрахань, переулок 1-й Таманский, д.27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2 г. и заканчивается 12.1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чиная с 07.11.2022 г. с 10:00 (мск) по 12.12.2022 г. до 17:00 (мск). Заявка и приложенные к ней документы должны соответствовать п.11 ст.110 Федерального закона «О несостоятельности (банкротстве)» №127-ФЗ от 26.10.2002 г.: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перечислить задаток в срок до 17.00 (мск) 12.12.2022 г. на специальный счет. Задаток возвращается Организатором торгов в пятидневный срок на счет, указанный Претендентом: в случае отзыва Претендентом поданной заявки, в случае снятия предмета с торгов, в случае принятия решения организатором торгов об отказе в допуске Претендента к участию в торгах,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"ВОЛГО-КАСПИЙСКИЙ РЫБОКОМБИНАТ" ОГРН 1093023000344, ИНН 3018316138, КПП: 302501001, расчетный счет №40702810305000008642 в АСТРАХАНСКОЕ ОТДЕЛЕНИЕ №8625 ПАО СБЕРБАНК, БИК:041203602, Кор.счет №30101810500000000602, ИНН/КПП 7707083893/3015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8: 43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4.12.2022 г. в 12.00 (мск) на электронной торговой площадке ОАО «Российский аукционный дом» по адресу: https://lot-online.ru/, итоги подводятся в этот же ден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дней после оформления протокола о результатах торгов заключаю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чет №40702810105000004176. В случае отказа или уклонения победителя торгов от подписания договора, или если победитель торгов, подписавший договор не оплатит приобретаемое имущество в течение тридцати дней со дня подписания договора, договор считается расторгнутым в одностороннем порядке, начиная с тридцать первого дня со дня подписания, при этом победитель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г Тамбов, ул Гоголя, д 33, кв 45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1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1-01T10:19:00Z</dcterms:modified>
  <cp:revision>2</cp:revision>
  <dc:subject/>
  <dc:title>3</dc:title>
</cp:coreProperties>
</file>