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 xml:space="preserve">(далее – Организатор торгов), действуя в соответствии с договором поручения, сообщает об ОТМЕНЕ электронных торгов по продаже недвижимого имущества, принадлежащего на праве собственности публичному акционерному обществу «Сбербанк России» (ПАО Сбербанк), объявленных на 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2022 года: </w:t>
      </w:r>
      <w:bookmarkStart w:id="0" w:name="_Hlk35521554"/>
      <w:bookmarkStart w:id="1" w:name="OLE_LINK10"/>
      <w:bookmarkStart w:id="2" w:name="OLE_LINK9"/>
      <w:bookmarkStart w:id="3" w:name="OLE_LINK8"/>
      <w:bookmarkStart w:id="4" w:name="OLE_LINK51"/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right="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Каменск-Уральский, ул. Победы, д. 41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ым лотом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а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ых помещений, площадь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064,3 кв. 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.ч. подвал – 734,2 кв. м., 1 этаж – 810,4 кв.м., 2 этаж – 519,7 кв.м. нежилого помещения, кадастровый номер 66:45:0100396:7597 (общая площадь 2064,3 кв.м.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ые помещения, этаж 1, площадь 16,2 кв.м., кадастровый номер 66:45:0100396:7599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ые помещения, этаж 1, площадь </w:t>
      </w:r>
      <w:r>
        <w:rPr>
          <w:rFonts w:cs="Times New Roman" w:ascii="Times New Roman" w:hAnsi="Times New Roman"/>
          <w:sz w:val="24"/>
          <w:szCs w:val="24"/>
        </w:rPr>
        <w:t xml:space="preserve">17,7 кв. 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</w:t>
      </w:r>
      <w:r>
        <w:rPr>
          <w:rFonts w:cs="Times New Roman" w:ascii="Times New Roman" w:hAnsi="Times New Roman"/>
          <w:sz w:val="24"/>
          <w:szCs w:val="24"/>
        </w:rPr>
        <w:t>66:45:0100396:760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ые помещения, этаж 1, площадь 4,9 кв.м., када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66:45:0100396:7586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ые помещения, этаж 1, площадь </w:t>
      </w:r>
      <w:r>
        <w:rPr>
          <w:rFonts w:cs="Times New Roman" w:ascii="Times New Roman" w:hAnsi="Times New Roman"/>
          <w:sz w:val="24"/>
          <w:szCs w:val="24"/>
        </w:rPr>
        <w:t xml:space="preserve">21,95 кв.м (1/2 доли в праве собственности на нежилое помещение площадью 43,9 кв.м.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66:45:0100396:7601; </w:t>
      </w:r>
    </w:p>
    <w:p>
      <w:pPr>
        <w:pStyle w:val="Style25"/>
        <w:suppressAutoHyphens w:val="true"/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- оборудование - Дизельная электростанция </w:t>
      </w:r>
      <w:r>
        <w:rPr>
          <w:lang w:val="en-US"/>
        </w:rPr>
        <w:t>WattStream</w:t>
      </w:r>
      <w:r>
        <w:rPr/>
        <w:t xml:space="preserve">, модель </w:t>
      </w:r>
      <w:r>
        <w:rPr>
          <w:lang w:val="en-US"/>
        </w:rPr>
        <w:t>WS</w:t>
      </w:r>
      <w:r>
        <w:rPr/>
        <w:t>400-</w:t>
      </w:r>
      <w:r>
        <w:rPr>
          <w:lang w:val="en-US"/>
        </w:rPr>
        <w:t>PS</w:t>
      </w:r>
      <w:r>
        <w:rPr/>
        <w:t>, год выпуска 2014 год, серийный номер 18786 (технические характеристики указаны в сервисной книжке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площадь реализуемого помещ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 125,05 кв. 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.ч. подвал – 734,2 кв. м.,                   1 этаж – 857,7 кв.м., 2 этаж – 519,7 кв.м. (в соответствии с прилагаемой схемой, приложение 1)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ые усло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осуществляется с условием обязательной передачи во временное владение и пользование (аренду) продавцу в реализованном Объекте помещения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1 063,73 кв. 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допустимым отклонением +/-10</w:t>
      </w:r>
      <w:bookmarkStart w:id="5" w:name="_Hlk106879735"/>
      <w:bookmarkStart w:id="6" w:name="_Hlk1068749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)</w:t>
      </w:r>
      <w:r>
        <w:rPr>
          <w:rFonts w:cs="Times New Roman" w:ascii="Times New Roman" w:hAnsi="Times New Roman"/>
          <w:sz w:val="24"/>
          <w:szCs w:val="24"/>
        </w:rPr>
        <w:t>, в том числе помещения подвала – 223,6 кв. м., помещения 1 этажа общей площадью – 741,83 кв. м., помещения 2 этажа – 98,3 кв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в течение 8 (Восьми) месяцев с момента получения протоколов о проведении торгов, подтверждающих реализацию объекта, проводит все необходимые действия по обособлению части Объекта для размещения ВСП. </w:t>
      </w:r>
    </w:p>
    <w:p>
      <w:pPr>
        <w:pStyle w:val="Style25"/>
        <w:ind w:left="0" w:hanging="0"/>
        <w:jc w:val="both"/>
        <w:rPr/>
      </w:pPr>
      <w:r>
        <w:rPr>
          <w:b/>
        </w:rPr>
        <w:t>Начальная цена продажи имущества:</w:t>
      </w:r>
      <w:r>
        <w:rPr/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lang w:eastAsia="en-US"/>
        </w:rPr>
        <w:t>32 366 880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(Тридцать два миллиона триста шестьдесят шесть тысяч восемьсот восемьдесят) рублей 00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 xml:space="preserve">копеек, с НДС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</w:rPr>
        <w:t>- стоимость нежилых помещений – 29 690 880 (Двадцать девять миллионо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шестьсот девяносто тысяч восемьсот восемьдесят) рублей 00 копеек с НДС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</w:rPr>
        <w:t>- стоимость оборудования – 2 676 000 (Два миллиона шестьсот семьдесят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шесть тысяч) рублей 00 копеек с НДС (100% рыночной сто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21 232 800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Двадцать один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иллион двести тридцать две тысячи восемьсот рублей) 00 копеек,  с НДС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Style w:val="Fontstyle01"/>
        </w:rPr>
        <w:t>стоимость нежилых помещений – 18 556 800 (Восемнадцать миллионо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ятьсот пятьдесят шесть тысяч восемьсот) рублей 00 копеек с НД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Fontstyle01"/>
        </w:rPr>
        <w:t>- стоимость оборудования – 2 676 000 (Два миллиона шестьсот семьдесят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шесть тысяч) рублей 00 копеек с НДС (100% рыночной стоимости).</w:t>
      </w:r>
    </w:p>
    <w:p>
      <w:pPr>
        <w:pStyle w:val="Style25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 xml:space="preserve">Сумма задатка: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  <w:lang w:eastAsia="en-US"/>
        </w:rPr>
        <w:t>2 123 280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(Два миллиона сто двадцать три тысячи двести восемьдесят) рублей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00 копеек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25"/>
        <w:ind w:left="0" w:hanging="0"/>
        <w:jc w:val="both"/>
        <w:rPr/>
      </w:pPr>
      <w:r>
        <w:rPr>
          <w:b/>
        </w:rPr>
        <w:t xml:space="preserve">Шаг аукциона на понижения: </w:t>
      </w:r>
      <w:r>
        <w:rPr/>
        <w:t xml:space="preserve">2 226 816 (два миллиона двести двадцать шесть тысяч восемьсот шестнадцать) рублей 00 копеек. </w:t>
      </w:r>
    </w:p>
    <w:p>
      <w:pPr>
        <w:pStyle w:val="Style25"/>
        <w:ind w:left="0" w:hanging="0"/>
        <w:jc w:val="both"/>
        <w:rPr>
          <w:b/>
          <w:b/>
        </w:rPr>
      </w:pPr>
      <w:r>
        <w:rPr>
          <w:b/>
        </w:rPr>
        <w:t>Шаг аукциона на повышение:</w:t>
      </w:r>
      <w:r>
        <w:rPr/>
        <w:t xml:space="preserve"> 1 113 408 (один миллион сто тринадцать тысяч четыреста восемь) рублей 00 копее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17:00Z</dcterms:created>
  <dc:creator>Пользователь</dc:creator>
  <dc:description/>
  <cp:keywords/>
  <dc:language>en-US</dc:language>
  <cp:lastModifiedBy>Полякова Елена Сергеевна</cp:lastModifiedBy>
  <cp:lastPrinted>2019-02-20T12:12:00Z</cp:lastPrinted>
  <dcterms:modified xsi:type="dcterms:W3CDTF">2022-11-01T09:21:00Z</dcterms:modified>
  <cp:revision>4</cp:revision>
  <dc:subject/>
  <dc:title/>
</cp:coreProperties>
</file>